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4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 подготовке к отопительному сез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УО ГБ от 09.10.2013г «О подготовке образовательных учреждений к отопительному сезон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подготовки котельной и системы отопления МКОУ «Чаравалинская СОШ»  к отопительному сезону 2019-2020 г .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Абдулмуслимова И.А. зав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муслимова И.А. – руководителя ОБЖ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 Р.С. - оператор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подготовкой к отопительному сезону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вхоза Абдулмуслимова И.А. 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715" w:hRule="atLeast"/>
        </w:trPr>
        <w:tc>
          <w:tcPr>
            <w:tcW w:w="943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58:00Z</dcterms:created>
  <dc:creator>User</dc:creator>
  <dc:description/>
  <cp:keywords/>
  <dc:language>en-US</dc:language>
  <cp:lastModifiedBy>1</cp:lastModifiedBy>
  <cp:lastPrinted>2019-11-09T22:41:00Z</cp:lastPrinted>
  <dcterms:modified xsi:type="dcterms:W3CDTF">2019-11-09T19:41:00Z</dcterms:modified>
  <cp:revision>4</cp:revision>
  <dc:subject/>
  <dc:title>                                           </dc:title>
</cp:coreProperties>
</file>