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сентября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График каникулярного времени в МКОУ «Чаравалинская СОШ»                               на 2019-2020 учебный год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На основании приказа по МКУ «Управления образования» Новолакского района за № 36 от 12.09.2019года «Об определении каникулярного времени в школах МО «Новолакский район» на 2019-2020 учебный год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никулярное время в МКОУ «Чаравалинская СОШ»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с 01.11.2019г. по 10.11.2019г. - 10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 с 29.12.2019г. по 08.01.2020г. - 10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нние каникулы с 22.03.2020г. по 31.03.2020г. - 10дн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1-х классов с 10.02.2020г. по 16.02.2020г. -7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Medtitle">
    <w:name w:val="med_title"/>
    <w:basedOn w:val="Style12"/>
    <w:qFormat/>
    <w:rPr/>
  </w:style>
  <w:style w:type="character" w:styleId="Readmore">
    <w:name w:val="read-mor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tem10378">
    <w:name w:val="p_item_10378"/>
    <w:basedOn w:val="Normal"/>
    <w:qFormat/>
    <w:pPr>
      <w:spacing w:before="280" w:after="280"/>
    </w:pPr>
    <w:rPr/>
  </w:style>
  <w:style w:type="paragraph" w:styleId="Pitem10379">
    <w:name w:val="p_item_103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31:00Z</dcterms:created>
  <dc:creator>User</dc:creator>
  <dc:description/>
  <dc:language>en-US</dc:language>
  <cp:lastModifiedBy>1</cp:lastModifiedBy>
  <cp:lastPrinted>2018-08-24T22:05:00Z</cp:lastPrinted>
  <dcterms:modified xsi:type="dcterms:W3CDTF">2019-11-09T15:31:00Z</dcterms:modified>
  <cp:revision>2</cp:revision>
  <dc:subject/>
  <dc:title/>
</cp:coreProperties>
</file>