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 Магомедова А.В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 учебников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Родного языка и литературы)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КОУ «Чаравалинская СОШ» с.Новокули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99"/>
      </w:tblGrid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 (автор книг)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асс</w:t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ат - Солтаханов Э.Х.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мотт (язык и литература)- Э.Х.Солтаханов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мотт(язык и литература) -Э.Х.Солтаханов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асс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мотт (язык и литература)-Э.Х.Солтаханов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мотт– В.А. Янгульбаев Ж.М. Махмаев 2005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литература - С.Э.Эдилов 2008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мотт – В.А. Янгульбаев Ж.М. Махмаев 2008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литература - С.Э.Эдилов 2012г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мотт – В.А. Янгульбаев Ж.М. Махмаев 2003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литература - С.Э.Эдилов 2003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мотт – З.Д. Джамалханов Т.М. Вагапов 2010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литература – С.Х. Хамирзаев Х.А. Аболханов 2011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мотт – З.Д. Джамалханов Т.М. Вагапов 2010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литература – Эжаев У. Эжаева Р. «Седа» 2005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 класс 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мотт (язык) З.Д. Джамалханов 2002г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хчийн литература – Арсункаев А.М.  2005г</w:t>
            </w:r>
          </w:p>
        </w:tc>
      </w:tr>
    </w:tbl>
    <w:p>
      <w:pPr>
        <w:pStyle w:val="Normal"/>
        <w:tabs>
          <w:tab w:val="clear" w:pos="708"/>
          <w:tab w:val="left" w:pos="2941" w:leader="none"/>
        </w:tabs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4:00Z</dcterms:created>
  <dc:creator>Седа Ахмедова</dc:creator>
  <dc:description/>
  <dc:language>en-US</dc:language>
  <cp:lastModifiedBy>003</cp:lastModifiedBy>
  <cp:lastPrinted>2017-11-23T12:19:00Z</cp:lastPrinted>
  <dcterms:modified xsi:type="dcterms:W3CDTF">2017-11-23T09:24:00Z</dcterms:modified>
  <cp:revision>2</cp:revision>
  <dc:subject/>
  <dc:title/>
</cp:coreProperties>
</file>