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 создании Школьной службы меди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ализацией важнейших полномочий Национальной стратегии действий в интересах детей с 2012-2017 годы, утвержденного распоряжением Правительства Российской Федерации № 1916-р от 15 октября 2012 года, Федерального закона от 24 июля 1998 г. №124-ФЗ «Об основных гарантиях прав ребенка в Российской Федерации»; Федерального закона от 29 декабря 2012 г. № 273-ФЗ «Об образовании в Российской Федерации», и с целью оказания помощи участникам конфликтных ситуаций на основе принципов восстановительного подхода, формирования у обучающихся основ эффективного поведения в конфлик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оздать в МКОУ «Чаравалинская СОШ» Школьную службу медиации на 2019-2020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твердить положение о Школьной службе мед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Школьной службы медиации на 2019-2020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оложение о педагоге, выполняющем функции меди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твердить состав Школьной службы медиации из числа работник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Джалалова Джамиля Джамалдиновна педагог-психоло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ритова З.С.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-  Висханова М.С.,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утербекова З.З.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-  Телуева М.К.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вести в состав службы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скаева Айдима (статус: представитель Управляющего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>-  Мажаева Самира (статус: ученица 9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Магомедова Оксана  (статус: ученица 10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Батырсултанов Заурбек (статус: ученик 9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Ахмедова Аминат (статус: ученица 9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куратором службы педагога-психолога – Джалалову Джамилю Джамалдинов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ректор школы                            Магомедова А.В.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Джалалова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User</dc:creator>
  <dc:description/>
  <cp:keywords/>
  <dc:language>en-US</dc:language>
  <cp:lastModifiedBy>1</cp:lastModifiedBy>
  <cp:lastPrinted>2019-10-01T09:27:00Z</cp:lastPrinted>
  <dcterms:modified xsi:type="dcterms:W3CDTF">2019-10-01T06:29:00Z</dcterms:modified>
  <cp:revision>4</cp:revision>
  <dc:subject/>
  <dc:title>                                           </dc:title>
</cp:coreProperties>
</file>