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58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овета по профилактике безнадзорности и правонарушений несовершеннолетних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. 28 «Компетенция, права, обязанности и ответственность образовательной организации» Федерального закона «Об образовании в Российской Федераци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исполнения Закона РФ от 24.06. 1999 г. № 120-ФЗ «Об основах системы профилактики безнадзорности и правонарушений несовершеннолетних» для контроля правонарушений среди несовершеннолетни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ind w:left="1140" w:hanging="420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вет по профилактике безнадзорности и правонарушений среди несовершеннолетних в составе:</w:t>
      </w:r>
    </w:p>
    <w:p>
      <w:pPr>
        <w:pStyle w:val="Normal"/>
        <w:tabs>
          <w:tab w:val="clear" w:pos="708"/>
          <w:tab w:val="right" w:pos="4530" w:leader="none"/>
        </w:tabs>
        <w:autoSpaceDE w:val="false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Телуева М.К. </w:t>
      </w:r>
      <w:r>
        <w:rPr>
          <w:sz w:val="28"/>
          <w:szCs w:val="28"/>
        </w:rPr>
        <w:t>педагог организатор</w:t>
      </w:r>
    </w:p>
    <w:p>
      <w:pPr>
        <w:pStyle w:val="Normal"/>
        <w:tabs>
          <w:tab w:val="clear" w:pos="708"/>
          <w:tab w:val="right" w:pos="4530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  <w:tab/>
      </w:r>
    </w:p>
    <w:p>
      <w:pPr>
        <w:pStyle w:val="Normal"/>
        <w:tabs>
          <w:tab w:val="clear" w:pos="708"/>
          <w:tab w:val="right" w:pos="4530" w:leader="none"/>
        </w:tabs>
        <w:autoSpaceDE w:val="false"/>
        <w:ind w:left="10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жалалова Д.Д. – педагог-психолог</w:t>
      </w:r>
    </w:p>
    <w:p>
      <w:pPr>
        <w:pStyle w:val="Normal"/>
        <w:tabs>
          <w:tab w:val="clear" w:pos="708"/>
          <w:tab w:val="right" w:pos="4530" w:leader="none"/>
        </w:tabs>
        <w:autoSpaceDE w:val="false"/>
        <w:ind w:left="10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бдулмуслимов И.А. -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подаватель ОБЖ</w:t>
      </w:r>
    </w:p>
    <w:p>
      <w:pPr>
        <w:pStyle w:val="Normal"/>
        <w:tabs>
          <w:tab w:val="clear" w:pos="708"/>
          <w:tab w:val="right" w:pos="4530" w:leader="none"/>
        </w:tabs>
        <w:autoSpaceDE w:val="false"/>
        <w:ind w:left="1080" w:hanging="0"/>
        <w:jc w:val="both"/>
        <w:rPr/>
      </w:pPr>
      <w:r>
        <w:rPr>
          <w:sz w:val="28"/>
          <w:szCs w:val="28"/>
        </w:rPr>
        <w:t>Самаилова А.С. -Председатель родительского комитета.</w:t>
      </w:r>
    </w:p>
    <w:p>
      <w:pPr>
        <w:pStyle w:val="Normal"/>
        <w:tabs>
          <w:tab w:val="clear" w:pos="708"/>
          <w:tab w:val="right" w:pos="45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Утвердить положение о совете по профилактики правонарушений (приложение №1)</w:t>
      </w:r>
    </w:p>
    <w:p>
      <w:pPr>
        <w:pStyle w:val="Normal"/>
        <w:autoSpaceDE w:val="false"/>
        <w:ind w:left="1125" w:hanging="405"/>
        <w:rPr/>
      </w:pPr>
      <w:r>
        <w:rPr>
          <w:sz w:val="28"/>
          <w:szCs w:val="28"/>
        </w:rPr>
        <w:t>3. Председателю Совета в недельный срок представить на утверждение план работы Совета на текущий 2019-2020 учебный год.</w:t>
      </w:r>
    </w:p>
    <w:p>
      <w:pPr>
        <w:pStyle w:val="Normal"/>
        <w:autoSpaceDE w:val="false"/>
        <w:ind w:left="705" w:hanging="0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иректор школы                      Магомедова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/>
        <w:t xml:space="preserve">              Приложение № 1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 приказу № 58 от 22.08.2019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о Совете профилактики правонарушени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.Общи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оложения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создано на основе Конвенц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>ии О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 о правах ребенка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, Уставом школы, нормативной документации районной администрации и приказами директора школы.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является нормативно-правовой основой деятельности по профилактике безнадзорности и 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овершеннолетних в ______________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остав Совета профилактики утверждается приказом директора  школы и состоит из председателя, его заместителя и членов совета.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профилактики состоит из наиболее опытных педагогических работников школы. В его состав обязательно входит заместитель директора школы по воспитательной работе, педагог-психолог, представители родительского комитета. Также в его состав по согласованию могут входить представители других учреждений и ведомств: местных органов исполнительной власти, внутренних дел, социальной защиты населения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1.4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овет профилактики создан в школе для работы по предупрежде</w:t>
        <w:softHyphen/>
        <w:t xml:space="preserve">нию правонарушений и преступлений, укреплению дисциплины среди обучающихся по месту учеб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ринципы, цели и задачи деятельности Совета профилактики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Деятельность Совета профилактики основывается на принципах:                        - законности, демократизма и гуманного обращения с  несовершеннолетними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ого подхода к несовершеннолетним и их семьям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соблюдения конфиденциальности полученной информации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Совет профилактики - это коллегиальный орган, целью которого является планирование, организация и осуществление 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>контроля за провед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вичной, вторичной и третичной профилактики социально опасных явлений (безнадзорности, правонарушений, антиобщественных действий) и социально опасных заболеваний среди обучающихс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сновными задачами деятельности Совета профилактики являются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мониторинг состояния проблем правонарушений и употребления ПАВ несовершеннолетних обучающихся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ние системы и организация работы по профилактике правонарушений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защиты прав и законных интересов несовершеннолетних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атегории лиц, в отношении которых проводится индивидуальная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ая работ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безнадзорные, беспризорные;</w:t>
      </w:r>
    </w:p>
    <w:p>
      <w:pPr>
        <w:pStyle w:val="Style16"/>
        <w:rPr/>
      </w:pP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>- скло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бродяжничеству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потребляющие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психоактив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щества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состоящие на внешнем учете в органах внутренних дел, здравоохранения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нарушающие 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Style1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4.Поряд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еятельности </w:t>
      </w:r>
      <w:r>
        <w:rPr>
          <w:rFonts w:cs="Times New Roman" w:ascii="Times New Roman" w:hAnsi="Times New Roman"/>
          <w:b/>
          <w:sz w:val="24"/>
          <w:szCs w:val="24"/>
        </w:rPr>
        <w:t>Совета  профилактики правонарушени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Совет профилактики рассматривает вопросы, отнесенные к его компетенции, на своих заседаниях, которые проходят не реже одного раза  в месяц (кроме экстренных случаев). Заседание протоколируется одним из членов Совета профилактики.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4.2.При</w:t>
      </w:r>
      <w:r>
        <w:rPr>
          <w:rFonts w:cs="Times New Roman" w:ascii="Times New Roman" w:hAnsi="Times New Roman"/>
          <w:sz w:val="24"/>
          <w:szCs w:val="24"/>
        </w:rPr>
        <w:t xml:space="preserve"> разборе персональных дел вместе с учащимися приглашаются  закрепленный преподаватель, классный руководитель и родители уча</w:t>
        <w:softHyphen/>
        <w:t>щего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Работа Совета профилактики планиру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4.Совет профилактики проводит работу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сном контакте с правоохранительными органами, общественными </w:t>
      </w:r>
      <w:r>
        <w:rPr>
          <w:rFonts w:cs="Times New Roman" w:ascii="Times New Roman" w:hAnsi="Times New Roman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sz w:val="24"/>
          <w:szCs w:val="24"/>
        </w:rPr>
        <w:t>ганизациями, проводящими воспитательные мероприятия с деть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Совет профилактики правонарушений проводит аналитическую деятельность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изучает уровень преступности и правонарушений среди обучающихся школы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изучает состояние профилактической деятельности школы, эффективность проводимых мероприятий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выявляет детей с девиациями в поведении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определяет причины и мотивы антиобщественного поведения обучающихс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Совет профилактики осуществляет непосредственную деятельность по профилактике правонарушений и употребления психоактивных веществ обучающихся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сматривает персональные дела обучающихся с антиобщественным поведением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определяет программу (план) индивидуальной профилактической работы с учащимся и представляет ее (его) на утверждение директору школы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постановку и снятие учащегося с внутреннего учета в школе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ует в особо сложных случаях индивидуальное шефство над учащимся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>- вовлекает обучающихся, состоящих на внутреннем и внешне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, городе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профилактическую работу с неблагополучными семьями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информирует Управляющий совет о состоянии проводимой работы с учащимися, исполнительской дисциплины привлеченных работников школы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определяет сроки проведения индивидуальной профилактической работы с учащимс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Совет профилактики осуществляет организационную деятельность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>- при отсутствии положительных результатов в проводимой работе информирует об этом Управляющий совет, инициирует принятие постановления комиссии по делам несовершеннолетних и защите их прав при органе местного самоуправления о проведении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ходатайствует перед комиссией по делам несовершеннолетних и защите их прав при органе местного самоуправления, ОВД о досрочном снятии с внешнего учета реабилитированных обучающихся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выносит проблемные вопросы на обсуждение педагогического совета учреждения образования и для принятия решения руководством школы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оказывает помощь общественным воспитателям, закрепленным за учащимся, педагогам, работающим с данным учащимся (организует работу педагогического консилиума)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оказывает помощь родителям или лицам, их заменяющих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ует обучение педагогического коллектива современным формам и методам профилактической деятельности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овета профилактик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овет профилактики обязан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и употребления психоактивных веществ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ствовать повышению эффективности работы школы по профилактике правонарушений и употребления психоактивных веществ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 свою деятельность, выступать с отчетом о её результатах на заседаниях Управляющего совет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 Совет профилактики имеет право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носить на обсуждение, во время родительских собраний и собраний в классе информацию о состоянии проблемы правонарушений и употребления психоактивных веществ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одатайствовать перед КДН и ЗП о принятии мер общественного воздействия в установленном законом порядке в отношении обучающихся и их родителей или лиц их заменяющих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Совет профилактики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6.Документация Совета профилак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о создании совета профилактики.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токолы заседаний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 обучающихся, состоящих на учете в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и проблемных семей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basedOn w:val="Style12"/>
    <w:qFormat/>
    <w:rPr>
      <w:rFonts w:cs="Times New Roman"/>
    </w:rPr>
  </w:style>
  <w:style w:type="character" w:styleId="Spelle">
    <w:name w:val="spell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57:00Z</dcterms:created>
  <dc:creator>User</dc:creator>
  <dc:description/>
  <cp:keywords/>
  <dc:language>en-US</dc:language>
  <cp:lastModifiedBy>1</cp:lastModifiedBy>
  <cp:lastPrinted>2019-09-02T19:51:00Z</cp:lastPrinted>
  <dcterms:modified xsi:type="dcterms:W3CDTF">2019-11-11T09:36:00Z</dcterms:modified>
  <cp:revision>3</cp:revision>
  <dc:subject/>
  <dc:title>                                           </dc:title>
</cp:coreProperties>
</file>