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0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</w:t>
      </w:r>
      <w:r>
        <w:rPr>
          <w:b/>
          <w:sz w:val="28"/>
          <w:szCs w:val="28"/>
        </w:rPr>
        <w:t>О создании в школе социально-психологической службы (СП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, Законом Российской Федерации «Об основных гарантиях прав ребенка в Российской Федерации», Конвенции ООН о правах ребенка и в целях  сохранения,  укрепления  здоровья обучающихся и учителей, профилактику нарушений психического здоровья обучающихся и,  содействия  развитию личности детей и молодежи в процессе их воспитания, образования и социализаци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социально-психологической службу из числа работников школы: завуча по ВР Телуевой М.К., педагога-психолога Джалаловой Д.Д., пионер-вожатой Висханово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значить руководителем социально-психологической службы завуча по ВР Телуеву М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уководителю социально-психологической службы завучу по ВР Телуевой М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ложение о социально-психологическ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дить план работы  социально-психологической службы на 2019-2020 учебный год, включив в план неделю социально-психолог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и 1 раз в месяц размещать на сайте школы информацию о работе СПС школы в баннере «Социально-психологическая служба»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6:00Z</dcterms:created>
  <dc:creator>User</dc:creator>
  <dc:description/>
  <cp:keywords/>
  <dc:language>en-US</dc:language>
  <cp:lastModifiedBy>1</cp:lastModifiedBy>
  <cp:lastPrinted>2018-09-18T13:46:00Z</cp:lastPrinted>
  <dcterms:modified xsi:type="dcterms:W3CDTF">2019-11-11T05:48:00Z</dcterms:modified>
  <cp:revision>3</cp:revision>
  <dc:subject/>
  <dc:title>                                           </dc:title>
</cp:coreProperties>
</file>