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Директор МКОУ «Чаравалинская СОШ»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___________  Магомедова А.В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ая и справочная литерату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7"/>
        <w:gridCol w:w="2148"/>
        <w:gridCol w:w="1799"/>
        <w:gridCol w:w="1099"/>
        <w:gridCol w:w="10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о - русский сло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ац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Исмаил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ьлжа- Г1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 - чеченский словар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Карасаев </w:t>
            </w:r>
          </w:p>
          <w:p>
            <w:pPr>
              <w:pStyle w:val="Normal"/>
              <w:rPr/>
            </w:pPr>
            <w:r>
              <w:rPr/>
              <w:t>А.Г. Маци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ательство «Русский язы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2"/>
        <w:gridCol w:w="2157"/>
        <w:gridCol w:w="1798"/>
        <w:gridCol w:w="1099"/>
        <w:gridCol w:w="9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чийн меттан диктанташ а, изложенеш 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Янгульбае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Арфа- Пре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уш, 1е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Эдил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жа-Г1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ехь исбаьхьаллин произведени талла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рсанукае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ый </w:t>
            </w:r>
          </w:p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Арфа- Прес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хчийн литература хьехаран метод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рсанукае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 чеченского язы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 Хамид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«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: морфемика, слово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Х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ъерчу школехь нохчийн мотт хьехаран метод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 Хамид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«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ашкахь нохчийн  </w:t>
            </w:r>
          </w:p>
          <w:p>
            <w:pPr>
              <w:pStyle w:val="Normal"/>
              <w:rPr/>
            </w:pPr>
            <w:r>
              <w:rPr/>
              <w:t>мотт хьехаран митод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Арсанукаев З.Д.Джамалхан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Пособия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60"/>
        <w:gridCol w:w="2251"/>
        <w:gridCol w:w="2513"/>
        <w:gridCol w:w="1293"/>
      </w:tblGrid>
      <w:tr>
        <w:trPr>
          <w:trHeight w:val="5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ханов Э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 xml:space="preserve">С.В. Янгульбаев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>С.В. Янгульбае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нгульбаев</w:t>
            </w:r>
          </w:p>
          <w:p>
            <w:pPr>
              <w:pStyle w:val="Normal"/>
              <w:rPr/>
            </w:pPr>
            <w:r>
              <w:rPr/>
              <w:t>С.В. Янгульбае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чеченскому языку.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ханов З.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ГУП «Книжное издатель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чийн литература хьехаран метод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Арсанукаев З.Д.Джамалхан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 Нохч-Г1алг1айн книжни изда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9:00Z</dcterms:created>
  <dc:creator>малика</dc:creator>
  <dc:description/>
  <cp:keywords/>
  <dc:language>en-US</dc:language>
  <cp:lastModifiedBy>Admin</cp:lastModifiedBy>
  <cp:lastPrinted>2017-11-23T12:10:00Z</cp:lastPrinted>
  <dcterms:modified xsi:type="dcterms:W3CDTF">2017-12-14T13:39:00Z</dcterms:modified>
  <cp:revision>2</cp:revision>
  <dc:subject/>
  <dc:title/>
</cp:coreProperties>
</file>