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56/1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й положени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0" w:hanging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сполнения  законодательства об образовании и приведением локальных актов и должностных инструкций образовательного учреждения в соответствии с действующим законодательством, на основании решения педагогического совета (протокол №1 от 22.08.2019 года):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р и к а з ы в а ю :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в соответствие с законодательством локальные акты по 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МКОУ «Чаравалинская СОШ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в действие данным приказом следующие локальные акты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rPr/>
      </w:pPr>
      <w:r>
        <w:rPr/>
        <w:t>1.1. Положение</w:t>
      </w:r>
      <w:r>
        <w:rPr>
          <w:color w:val="161908"/>
          <w:sz w:val="28"/>
          <w:szCs w:val="28"/>
        </w:rPr>
        <w:t xml:space="preserve"> </w:t>
      </w:r>
      <w:r>
        <w:rPr>
          <w:color w:val="161908"/>
        </w:rPr>
        <w:t xml:space="preserve">о комиссии по охране труда </w:t>
      </w:r>
      <w:r>
        <w:rPr/>
        <w:t>МКОУ «Чаравалинская СОШ»</w:t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rPr>
          <w:color w:val="000000"/>
        </w:rPr>
      </w:pPr>
      <w:r>
        <w:rPr>
          <w:color w:val="000000"/>
        </w:rPr>
        <w:t xml:space="preserve">1.2. Положение о самообследовании </w:t>
      </w:r>
      <w:r>
        <w:rPr/>
        <w:t>МКОУ «Чаравалинская СОШ»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Положение о Комиссии по урегулированию споров между участниками образовательных отношений муниципального казённого общеобразовате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Чаравалинская СОШ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Порядок оформления возникновения, приостановления и прекращения отношений меж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Чаравалинская 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бучающимися и родителями несовершеннолетних обучающихс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Положение о формах, периодичности и порядке текущего контроля успеваемости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межуточной аттестации обучающихся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Правила внутреннего распорядка учащихся.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7.  Положение о наставничест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Чаравалинская СОШ»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Положение о педагогическом совете  образовательной организации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9. Положение о порядке организации и проведения аттестации педагогических работников на соответствие занимаемой должно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Чаравалинская СОШ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Положение   об организации внеурочной деятельности обучающихся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 Положение об итоговой аттестации учащихся 9,11 классов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2. Положение о запрете пользования мобильными телефонами во время учебного процесс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Чаравалинская СОШ»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3. Положение о ведении классных журналов.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4. Положение о методическом совет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Чаравалинская СОШ»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5. Положение о методическом объедин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Чаравалинская СОШ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6. Положение о работе с одаренными детьми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7. Правила и основания перевода, отчисления и восстановлени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Чаравалинская СОШ»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8. Положение о школьном информацион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Чаравалинская СОШ»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9. Положение о совещании при директоре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0. Положение о деловом стиле одежды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ведении ученических тетрадей и их проверке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Положение о ведении личных дел учащихся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1.24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библиотеке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и ввести в действие с 02 сентября 2019 года новые должностные инструкции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З</w:t>
      </w:r>
      <w:r>
        <w:rPr>
          <w:rFonts w:cs="Times New Roman" w:ascii="Times New Roman" w:hAnsi="Times New Roman"/>
          <w:sz w:val="24"/>
          <w:szCs w:val="24"/>
        </w:rPr>
        <w:t xml:space="preserve">аместителю директора по учебно-воспитательной работе (Кадыров Г.Я.), заместителю директора по воспитательной работе (Телуева М.К.)  довести данные локальные акты до всех рабо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Чаравалинская СОШ»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Ввести в действие новые локальные ак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Чаравалинская СОШ»</w:t>
      </w:r>
      <w:r>
        <w:rPr>
          <w:rFonts w:cs="Times New Roman" w:ascii="Times New Roman" w:hAnsi="Times New Roman"/>
          <w:sz w:val="24"/>
          <w:szCs w:val="24"/>
        </w:rPr>
        <w:t xml:space="preserve">  с 01 сентября 2019г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приказа оставляю за собой.</w:t>
      </w:r>
    </w:p>
    <w:p>
      <w:pPr>
        <w:pStyle w:val="Normal"/>
        <w:autoSpaceDE w:val="false"/>
        <w:ind w:left="360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ректор школы                      Магомед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38:00Z</dcterms:created>
  <dc:creator>User</dc:creator>
  <dc:description/>
  <cp:keywords/>
  <dc:language>en-US</dc:language>
  <cp:lastModifiedBy>1</cp:lastModifiedBy>
  <cp:lastPrinted>2019-11-09T23:20:00Z</cp:lastPrinted>
  <dcterms:modified xsi:type="dcterms:W3CDTF">2019-11-11T07:11:00Z</dcterms:modified>
  <cp:revision>5</cp:revision>
  <dc:subject/>
  <dc:title>                                           </dc:title>
</cp:coreProperties>
</file>