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3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наставничества молодых специалистов и педагог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Чаравалин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«Обязанности и ответственность педагогических работников» Закона «Об образовании в Российской Федерации» № 273-ФЗ от 29.12.2012 г. и Положением о наставничестве  МКОУ «Чаравалинская СОШ», принятом на заседании педагогического совета 14.08.2018 г. (протокол № 1), в целях организации целенаправленной помощи молодым специалистам МКОУ «Чаравалинская СОШ» в их адаптации, в приобретении практического опыта, создания  условий для профессионального развития молодых специал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адулаеву З.У. учителя русского языка и литературы, наставником Баймуратовой Х.В. учителя русского языка и литературы, сроком на 1 год, 2019 – 2020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Юсупову Э.Я., учителя начальных классов, наставником Хамзатовой Л.Г., учителя начальных классов, сроком на 1 год, 2019 – 2020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таеву Н.М., учителя ИЗО, наставником Мурадовой С.И., учителя ИЗО, сроком на 1 год, 2019 – 2020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Закириеву М.А., учителя начальных классов, наставником Джангулаевой Л.А., учителя начальных классов, сроком на 1 год, 2019 – 2020 учебный г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м предоставить на утверждение заместителю директора по УВР план наставника в срок до 01.10.2019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осуществлять в соответствии с Положением о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авничестве в МКОУ «Чаравалинская СОШ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риказа возложить на заместителя директора по УВР Кадырова Г.Я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   _________  Кадыров Г.Я.</w:t>
      </w:r>
    </w:p>
    <w:p>
      <w:pPr>
        <w:pStyle w:val="Normal"/>
        <w:tabs>
          <w:tab w:val="clear" w:pos="708"/>
          <w:tab w:val="left" w:pos="2970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_________  Юсупова Э.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_________  Мутаева Н.М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_________  Садулаева З.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_________  Закириева М.О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4:00Z</dcterms:created>
  <dc:creator>User</dc:creator>
  <dc:description/>
  <cp:keywords/>
  <dc:language>en-US</dc:language>
  <cp:lastModifiedBy>1</cp:lastModifiedBy>
  <cp:lastPrinted>2019-10-22T17:21:00Z</cp:lastPrinted>
  <dcterms:modified xsi:type="dcterms:W3CDTF">2019-10-22T14:22:00Z</dcterms:modified>
  <cp:revision>6</cp:revision>
  <dc:subject/>
  <dc:title>                                           </dc:title>
</cp:coreProperties>
</file>