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№  4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ложения и инструкций по охране труда и безопасных условий для работников шко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«Компетенция и ответственность образовательного учреждения»  Закона РФ «Об образовании», Типового положения об общеобразовательном учреждении,  статьей Трудового кодекса РФ «Обязанности работодателя по обеспечению безопасных условий и охраны труда», приказами ведомственных органов образования Российской Федерации «О службе охраны труда образовательного учреждения»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Учреждения, с целью исполнения законодательства по охране труда и организации работы по созданию здоровых и безопасных условий труда при проведении образовательного процесса, предупреждению производственного травматизма и профессиональных заболе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MS Mincho;ＭＳ 明朝"/>
          <w:sz w:val="28"/>
          <w:szCs w:val="28"/>
        </w:rPr>
        <w:t>Положение «Об организации работы по охране труда и обеспечению безопасности образовательного процесса в МКОУ «Чаравалинская средняя общеобразовательная школа»</w:t>
      </w:r>
      <w:r>
        <w:rPr>
          <w:sz w:val="28"/>
          <w:szCs w:val="28"/>
        </w:rPr>
        <w:t>. (Приложение №1)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Style18"/>
        <w:tabs>
          <w:tab w:val="clear" w:pos="708"/>
          <w:tab w:val="left" w:pos="6315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к приказу  № 45 от 22.08.2019г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ринято на Педагогическом Совете </w:t>
        <w:tab/>
        <w:t xml:space="preserve">                           УТВЕРЖДАЮ</w:t>
      </w:r>
    </w:p>
    <w:p>
      <w:pPr>
        <w:pStyle w:val="Style18"/>
        <w:tabs>
          <w:tab w:val="clear" w:pos="708"/>
          <w:tab w:val="left" w:pos="6855" w:leader="none"/>
        </w:tabs>
        <w:spacing w:before="0" w:after="0"/>
        <w:rPr>
          <w:b/>
          <w:b/>
          <w:bCs/>
        </w:rPr>
      </w:pPr>
      <w:r>
        <w:rPr/>
        <w:t xml:space="preserve">протокол №1  от 22.08.2019г.                                      Директор МКОУ Чаравалинская СОШ» </w:t>
      </w:r>
    </w:p>
    <w:p>
      <w:pPr>
        <w:pStyle w:val="Style18"/>
        <w:tabs>
          <w:tab w:val="clear" w:pos="708"/>
          <w:tab w:val="left" w:pos="631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__________ </w:t>
      </w:r>
      <w:r>
        <w:rPr>
          <w:bCs/>
        </w:rPr>
        <w:t>Магомедова А.В.</w:t>
      </w:r>
    </w:p>
    <w:p>
      <w:pPr>
        <w:pStyle w:val="Style18"/>
        <w:tabs>
          <w:tab w:val="clear" w:pos="708"/>
          <w:tab w:val="left" w:pos="6315" w:leader="none"/>
        </w:tabs>
        <w:spacing w:before="0" w:after="0"/>
        <w:rPr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567" w:right="141" w:hanging="0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TextBody"/>
        <w:ind w:left="567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работы по охране труда и обеспечению безопасности </w:t>
      </w:r>
    </w:p>
    <w:p>
      <w:pPr>
        <w:pStyle w:val="TextBody"/>
        <w:ind w:left="567" w:right="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ого процесса</w:t>
      </w:r>
    </w:p>
    <w:p>
      <w:pPr>
        <w:pStyle w:val="TextBody"/>
        <w:ind w:left="567" w:right="141"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bCs/>
          <w:spacing w:val="-1"/>
          <w:sz w:val="22"/>
          <w:szCs w:val="22"/>
        </w:rPr>
        <w:t>МУНИЦИПАЛЬНОГО КАЗЕННОГО ОБЩЕОБРАЗОВАТЕЛЬНОГО УЧРЕЖДЕНИЯ «ЧАРАВАЛИНСКАЯ СРЕДНЯЯ ОБЩЕОБРАЗОВАТЕЛЬНАЯ ШКОЛ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Общие полож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1. Управление охраной труда и обеспечением безопасности образовательного процесса основано на выполнении следующих функций</w:t>
      </w:r>
      <w:r>
        <w:rPr>
          <w:b/>
          <w:color w:val="000000"/>
        </w:rPr>
        <w:t xml:space="preserve"> </w:t>
      </w:r>
      <w:r>
        <w:rPr>
          <w:color w:val="000000"/>
        </w:rPr>
        <w:t>управ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огнозирование;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ланиров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ординац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стимулировани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контрол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ет;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нализ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2.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,</w:t>
      </w:r>
      <w:r>
        <w:rPr>
          <w:b/>
          <w:color w:val="000000"/>
        </w:rPr>
        <w:t xml:space="preserve"> </w:t>
      </w:r>
      <w:r>
        <w:rPr>
          <w:color w:val="000000"/>
        </w:rPr>
        <w:t>субъекта Российской Федерации, а также их должностными обязанностями</w:t>
      </w:r>
      <w:r>
        <w:rPr>
          <w:b/>
          <w:color w:val="000000"/>
        </w:rPr>
        <w:t xml:space="preserve"> </w:t>
      </w:r>
      <w:r>
        <w:rPr>
          <w:color w:val="000000"/>
        </w:rPr>
        <w:t>по охране труда. Деятельность обслуживающего и технического</w:t>
      </w:r>
      <w:r>
        <w:rPr>
          <w:b/>
          <w:color w:val="000000"/>
        </w:rPr>
        <w:t xml:space="preserve"> </w:t>
      </w:r>
      <w:r>
        <w:rPr>
          <w:color w:val="000000"/>
        </w:rPr>
        <w:t>персонала, обучающихся образовательного учреждения регламентируется инструкциями по охран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/>
      </w:pPr>
      <w:r>
        <w:rPr/>
        <w:t>2. Управление охраной труда и обеспечением безопасности образователь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. Система</w:t>
      </w:r>
      <w:r>
        <w:rPr>
          <w:b/>
          <w:color w:val="000000"/>
        </w:rPr>
        <w:t xml:space="preserve"> </w:t>
      </w:r>
      <w:r>
        <w:rPr>
          <w:color w:val="000000"/>
        </w:rPr>
        <w:t>управления охраной труда и обеспечением безо</w:t>
        <w:softHyphen/>
        <w:t>пасности образовательного процесса направлена на обеспечение охраны труда и здоровья работников и обучающихся (воспитан</w:t>
        <w:softHyphen/>
        <w:t>ников) в процессе их трудовой и образовательной деятельности, профилактику</w:t>
      </w:r>
      <w:r>
        <w:rPr>
          <w:b/>
          <w:color w:val="000000"/>
        </w:rPr>
        <w:t xml:space="preserve"> </w:t>
      </w:r>
      <w:r>
        <w:rPr>
          <w:color w:val="000000"/>
        </w:rPr>
        <w:t>травматизма, профессиональной заболеваемости и несчастных</w:t>
      </w:r>
      <w:r>
        <w:rPr>
          <w:b/>
          <w:color w:val="000000"/>
        </w:rPr>
        <w:t xml:space="preserve"> </w:t>
      </w:r>
      <w:r>
        <w:rPr>
          <w:color w:val="000000"/>
        </w:rPr>
        <w:t>случае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2. Образовательное учреждение в рамках своих полномо</w:t>
        <w:softHyphen/>
        <w:t>чий обеспечивае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ние функционального подразделения (службы) охраны труда и учебы для организации, координации и контроля работы за соблюдением работниками и обучающимися (воспитанниками) за</w:t>
        <w:softHyphen/>
        <w:t>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нансирование мероприятий по созданию здоровых и бе</w:t>
        <w:softHyphen/>
        <w:t>зопасных условий труда и учебы в соответствии с законодатель</w:t>
        <w:softHyphen/>
        <w:t>ными и иными нормативными правовыми актами по охране тру</w:t>
        <w:softHyphen/>
        <w:t>да и здоровь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установленном порядке разработку, утверждение и пере</w:t>
        <w:softHyphen/>
        <w:t>смотр инструкций по охране труда и обеспечению безопасности об</w:t>
        <w:softHyphen/>
        <w:t xml:space="preserve">разовательного процесса для работников и обучающихся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вместно с профсоюзной организацией создание комитета (комиссии), выборы уполномоченных (доверенных) лиц по охране труда в соответствии с государственными нормативными требова</w:t>
        <w:softHyphen/>
        <w:t>ниями в целях осуществления сотрудничества работодателя и работ</w:t>
        <w:softHyphen/>
        <w:t>ников и общественного контроля по вопросам охраны труда и бе</w:t>
        <w:softHyphen/>
        <w:t>зопасности в процессе трудовой и образо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езопасность работников и обучающихся (воспитанников) при эк</w:t>
        <w:softHyphen/>
        <w:t>сплуатации зданий, сооружений, оборудования при осуществлении тех</w:t>
        <w:softHyphen/>
        <w:t>нологических и образовательных процес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установленном порядке обучение безопасным методам и при</w:t>
        <w:softHyphen/>
        <w:t>емам выполнения работ, проведение инструктажа по охране труда, про</w:t>
        <w:softHyphen/>
        <w:t>хождение работниками стажировки на рабочих местах и проверку их знаний требований охраны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допущение к работе лиц, не прошедших в установленном по</w:t>
        <w:softHyphen/>
        <w:t>рядке обучение, инструктаж, стажировку и проверку знаний требо</w:t>
        <w:softHyphen/>
        <w:t>ваний охраны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допущение работников к выполнению ими трудовых обязанностей без прохождения обязательных медицинских осмотров иди ври наличии у них медицинских противопоказ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едение контроля за обеспечением безопасных условий тру</w:t>
        <w:softHyphen/>
        <w:t>дового и образовательного процессов, за состоянием условий труда и учебы на рабочих и учебных местах, а также за правильностью при</w:t>
        <w:softHyphen/>
        <w:t>менения работниками и обучающимися средств индивидуальной и коллективной защи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ирование работников об условиях и охране труда на местах,</w:t>
      </w:r>
      <w:r>
        <w:rPr>
          <w:b/>
          <w:color w:val="000000"/>
        </w:rPr>
        <w:t xml:space="preserve"> </w:t>
      </w:r>
      <w:r>
        <w:rPr>
          <w:color w:val="000000"/>
        </w:rPr>
        <w:t>о существующем риске повреждения здоровья и по</w:t>
        <w:softHyphen/>
        <w:t>лагающихся</w:t>
      </w:r>
      <w:r>
        <w:rPr>
          <w:b/>
          <w:color w:val="000000"/>
        </w:rPr>
        <w:t xml:space="preserve"> </w:t>
      </w:r>
      <w:r>
        <w:rPr>
          <w:color w:val="000000"/>
        </w:rPr>
        <w:t>им компенсациях и средствах индивидуальной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нятие мер по предотвращению аварийных ситуаций, сохранению жизни и здоровья работников и обучающихся (воспитанников)</w:t>
      </w:r>
      <w:r>
        <w:rPr>
          <w:b/>
          <w:color w:val="000000"/>
        </w:rPr>
        <w:t xml:space="preserve"> </w:t>
      </w:r>
      <w:r>
        <w:rPr>
          <w:color w:val="000000"/>
        </w:rPr>
        <w:t>при возникновении таких ситуаций, в том числе по оказанию пострадавшим первой помощ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науки России порядке несчастных</w:t>
      </w:r>
      <w:r>
        <w:rPr>
          <w:b/>
          <w:color w:val="000000"/>
        </w:rPr>
        <w:t xml:space="preserve"> </w:t>
      </w:r>
      <w:r>
        <w:rPr>
          <w:color w:val="000000"/>
        </w:rPr>
        <w:t>случаев с обучающимися (воспитанниками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бучение</w:t>
      </w:r>
      <w:r>
        <w:rPr>
          <w:b/>
          <w:color w:val="000000"/>
        </w:rPr>
        <w:t xml:space="preserve"> </w:t>
      </w:r>
      <w:r>
        <w:rPr>
          <w:color w:val="000000"/>
        </w:rPr>
        <w:t>и проверку знаний требований охраны труда руководителей</w:t>
      </w:r>
      <w:r>
        <w:rPr>
          <w:b/>
          <w:color w:val="000000"/>
        </w:rPr>
        <w:t xml:space="preserve"> </w:t>
      </w:r>
      <w:r>
        <w:rPr>
          <w:color w:val="000000"/>
        </w:rPr>
        <w:t>и специалистов и повышение квалификации работников</w:t>
      </w:r>
      <w:r>
        <w:rPr>
          <w:b/>
          <w:color w:val="000000"/>
        </w:rPr>
        <w:t xml:space="preserve"> </w:t>
      </w:r>
      <w:r>
        <w:rPr>
          <w:color w:val="000000"/>
        </w:rPr>
        <w:t>служб охраны труда в установленные сро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3. Должностные обязанности по охране труда руководящих работников и специалистов образовательного учрежд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 xml:space="preserve"> </w:t>
      </w:r>
      <w:r>
        <w:rPr>
          <w:color w:val="000000"/>
        </w:rPr>
        <w:t>Должностные обязанности по охране труда являются дополнением к</w:t>
      </w:r>
      <w:r>
        <w:rPr>
          <w:b/>
          <w:color w:val="000000"/>
        </w:rPr>
        <w:t xml:space="preserve"> </w:t>
      </w:r>
      <w:r>
        <w:rPr>
          <w:color w:val="000000"/>
        </w:rPr>
        <w:t>должностным инструкциям руководящих работников и специалистов</w:t>
      </w:r>
      <w:r>
        <w:rPr>
          <w:b/>
          <w:color w:val="000000"/>
        </w:rPr>
        <w:t xml:space="preserve"> </w:t>
      </w:r>
      <w:r>
        <w:rPr>
          <w:color w:val="000000"/>
        </w:rPr>
        <w:t>образовательного учреждения, разработаны в соответствии с законодательными и иными нормативными правовыми</w:t>
      </w:r>
      <w:r>
        <w:rPr>
          <w:b/>
          <w:color w:val="000000"/>
        </w:rPr>
        <w:t xml:space="preserve"> </w:t>
      </w:r>
      <w:r>
        <w:rPr>
          <w:color w:val="000000"/>
        </w:rPr>
        <w:t>актами по охране труда и обеспечению безопасности образовательного процесса. Должностные обязанности по охране труда доводится ежегодно до соответствующих руководящих работников и специалистов образовательного учреждения под роспись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u w:val="single"/>
        </w:rPr>
        <w:t>3.2. Должностные обязанности по охране труда руководителя образовательного учреж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работу по созданию и обеспечению безопасных условий труда и проведения образовательного процесса в соответствии с законодательными</w:t>
      </w:r>
      <w:r>
        <w:rPr>
          <w:b/>
          <w:color w:val="000000"/>
        </w:rPr>
        <w:t xml:space="preserve"> </w:t>
      </w:r>
      <w:r>
        <w:rPr>
          <w:color w:val="000000"/>
        </w:rPr>
        <w:t>и иными нормативными правовыми актами по охране труда, локальными актами по охране труда и Уставом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ет по согласованию с выборным профсоюзным органом или другим уполномоченным работниками представительным органом службу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храны труда и учебы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финансирование мероприятий по созданию здоровых</w:t>
      </w:r>
      <w:r>
        <w:rPr>
          <w:b/>
          <w:color w:val="000000"/>
        </w:rPr>
        <w:t xml:space="preserve"> </w:t>
      </w:r>
      <w:r>
        <w:rPr>
          <w:color w:val="000000"/>
        </w:rPr>
        <w:t>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безопасность работников и обучающихся (воспитанников)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тверждает Правила внутреннего трудового распорядка с учетом</w:t>
      </w:r>
      <w:r>
        <w:rPr>
          <w:b/>
          <w:color w:val="000000"/>
        </w:rPr>
        <w:t xml:space="preserve"> </w:t>
      </w:r>
      <w:r>
        <w:rPr>
          <w:color w:val="000000"/>
        </w:rPr>
        <w:t>мнения представительного органа работников и доводит их</w:t>
      </w:r>
      <w:r>
        <w:rPr>
          <w:b/>
          <w:color w:val="000000"/>
        </w:rPr>
        <w:t xml:space="preserve"> </w:t>
      </w:r>
      <w:r>
        <w:rPr>
          <w:color w:val="000000"/>
        </w:rPr>
        <w:t>под роспись</w:t>
      </w:r>
      <w:r>
        <w:rPr>
          <w:b/>
          <w:color w:val="000000"/>
        </w:rPr>
        <w:t xml:space="preserve"> </w:t>
      </w:r>
      <w:r>
        <w:rPr>
          <w:color w:val="000000"/>
        </w:rPr>
        <w:t>всем работникам 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лючает коллективный договор с работниками образовательного учреждения и обеспечивает его выполн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ключает и организует совместно с выборным профсоюзным органом или другим уполномоченным работниками представительным органом выполнение ежегодных соглашений по охране труда, подводит итоги выполнения соглашения по охране труда один раз в полугодие с составлением ак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ет соблюдение режима труда и отдыха работников и обучающихся (воспитанников) в соответствии с законодательством Российской Федерации и субъект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обучающихся (воспитанников)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проведение инструктажа по охране труда работников и обучающихся (воспитанников)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обучение работников и обучающихся (воспитанников) безопасным методам и приемам выполнения работ, лабораторных и практических занятий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проведение аттестации рабочих и учебных мест по условиям труда с последующей сертификацией работ по охране труда, лицензирование, аттестацию и государственную аккредитацию образовательной деятельности, устанавливает доплаты за неблагоприятные условия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формируе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обеспечение работников и обучающихся спецодеждой, спецобувью и другими средствами индивидуальной защиты, смывающими и обезвреживающими средствами в соответствии с установленными нормами, контролирует правильность применения ими средств индивидуальной и коллективной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анитарно-бытовое и лечебно-профилактическое обслуживание работников и обучающихся (воспитанников) в соответствии с установленными норм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тверждает по согласованию с выборным профсоюзным органом       или       другими уполномоченными работниками представительным органом инструкции по охране труда для всех профессий и рабочих мест, один раз в 5 лет организует их пересмотр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выборы уполномоченных (доверенных) лиц по охране труда профессионального союза или трудового коллектива, создает комитет (комиссию) по охране труда при численности работников более 10 чел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организует совместно с выборным профсоюзным органом или другими уполномоченными работниками представительным органом административно-общественный контроль за состоянием охраны труда в образовательном учреждении, лично проводит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ь контроля, выносит на обсуждение Совета (педагогического, попечительского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ует в установленном порядке работу комиссии по приему образовательного учреждения к новому учебному год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нимает меры по предотвращению аварийных ситуаций, сохранению жизни и здоровья работников и обучающихся (воспитанников)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угрожающие жизни и здоровью люд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в установленном порядке расследование несчастных случаев на производстве, профессиональных заболеваний и несчастных случаев с обучающимися (воспитанникам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еспрепятственно допускает должностных я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бразовательном учреждении и расследования несчастных случаев, предоставляет им информацию и документы, необходимые для осуществления ими своих полномочий, выполняет предписания этих орган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сет персональную ответственность за обеспечение здоровых и безопасных условий труда и образовательного процесса в учреждени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u w:val="single"/>
        </w:rPr>
        <w:t>3.3. Должностные обязанности по охране труда заместителя руководителя образовательного учреждения по учебно-воспитательной работ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ует работу по соблюдению в образовательном процессе норм и правил охраны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контроль за безопасностью используемых в образовательном процессе оборудования, инструмента, приборов, технических и наглядных средств обучения; своевременно принимает меры к изъятию химических реактивов, учебного оборудования, приборов, не предусмотренных Типовыми перечнями и не отвечающих безопасности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зрешает проведение образовательного процесса с обучающимися (воспитанниками) при наличии оборудованных для этих целей учебных помещений, отвечающих нормам и правилам безопасности жизнедеятельности, и принятых по акту в эксплуатац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 участием назначенных ответственных лиц своевременное и качественное проведение паспортизации учебных кабинетов, мастерских, спортивных залов, а также подсобных помещ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ставляет на основании полученных от центра Госсанэпиднадзора данных списки лиц, подлежащих периодическим медицинским осмотрам,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разработку, и периодический пересмотр не реже одного раза в 5 лет инструкций по охране труда, а также разделов требований безопасности жизнедеятельности в методических указаниях по выполнению лабораторных и практических рабо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одит первичный на рабочем месте, повторный, внеплановый и целевой инструктажи по охране труда работников с регистрацией в соответствующих журнал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нтролирует своевременное проведение инструктажа по охране труда обучающихся (воспитанников) и его правильную регистрацию в соответствующих журнал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пределяет методику, порядок обучения детей безопасности жизнедеятельности, проводит контроль знаний обучающихся (воспитанников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аствует в проведении совместно с профсоюзным комитетом административно-общественного контроля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)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, приостанавливает образовательный процесс в помещениях образовательного учреждения, в которых создаются опасные условия для жизни и здоровья работников и обучающихся (воспитанников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аствует в расследовании несчастных случаев, происшедших с работниками и обучающимися (воспитанниками)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сет ответственность за выполнение должностных обязанностей в части обеспечения безопасности жизне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образовательном учреждении, где указанной должности нет, эти обязанности выполняет руководитель (директор, заведующий)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u w:val="single"/>
        </w:rPr>
        <w:t>3.4. Должностные обязанности по охране труда заместителя руководителя образовательного учреждения по воспитательной работ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обеспечивает   выполнение   классными   руководителями, воспитателями, руководителями кружков и секций возложенных на них обязанностей по соблюдению требований безопасности жизне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аствует в проведении совместно с профсоюзным комитетом административно-общественного контроля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) за обеспечением безопасности жизнедеятельности в образовательном учрежд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сет ответственность за безопасную организацию воспитательных мероприятий, проводимых с обучающимися (воспитанникам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казывает методическую помощь классным руководителям, руководителям групп, кружков, спортивных секций и т.п. по вопросам обеспечения охраны труда при проведении с обучающимися (воспитанниками) занятий, внеклассных и других воспитательных мероприятий, предупреждения травматизма и других несчастных случае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нтролирует соблюдение и принимает меры по выполнению санитарно-гигиенических норм, правил охраны труда, пожарной безопасности, злектробезопасности при проведении воспитательных мероприятий и работ с обучающимися (воспитанниками) вне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одит первичный на рабочем месте, повторный, внеплановый и целевой инструктажи по охране труда с работниками образовательного учреждения с регистрацией в соответствующих журнал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нтролирует проведение и регистрацию в соответствующих журналах инструктажей по охране труда обучающихся (воспитанников) при проведении воспитательных, внеклассных и внешкольных меропри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аствует в расследовании несчастных случаев, происшедших с работниками и обучающимися (воспитанниками)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 обучающимися (воспитанниками) и их родителями (лицами, их заменяющими) мероприятия по предупреждению травматизма, дорожно-транспортных происшествий, несчастных случаев на воде, улице, дороге и т. п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u w:val="single"/>
        </w:rPr>
        <w:t>3.5. Должностные обязанности по охране труда  (заведующего хозяйством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соблюдение требований охраны труда при эксплуатации зданий и сооружений образовательного учреждения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jc w:val="both"/>
        <w:rPr/>
      </w:pPr>
      <w:r>
        <w:rPr>
          <w:color w:val="000000"/>
        </w:rPr>
        <w:t>- обеспечивает безопасность при переноске работниками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облюдение требований пожарной безопасности зданий и сооружений, территории образовательного учреждения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сет ответственность за составление и ведение паспорта санитарно-технического состояния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учебные помещения, мастерские, бытовые, хозяйственные и другие помещения образовательного учреждения оборудованием, инструменто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сет ответственность за санитарно-гигиеническое содержание всех помещений и территории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проведение ежегодных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грейных и паровых котлов, сосудов, работающих под давление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атывает и периодически пересматривает не реже одного раза в 5 лет инструкции по охране труда для обслуживающего и технического персонала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u w:val="single"/>
        </w:rPr>
        <w:t>3.6. Должностные обязанности по охране труда классного руководителя, учителя, преподава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ет безопасное проведение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носит предложения по улучшению и оздоровлению условий проведения образовательного процесса, а также доводит до сведения заведующего учебным кабинетом, мастерской, спортзалом и др., руководства образовательного учреждения о всех недостатках в обеспечении образовательного процесса, снижающих жизнедеятельность и работоспособность организма обучающихся (воспитанников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одит инструктаж обучающихся (воспитанников) по охране труда на учебных занятиях, воспитательных мероприятиях и других работах с регистрацией в классном журнале или журнале установленной форм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изучение обучающимися (воспитанниками) правил безопасности образовательного процесса, правил поведения на улице и дороге,</w:t>
      </w:r>
      <w:r>
        <w:rPr>
          <w:b/>
          <w:color w:val="000000"/>
        </w:rPr>
        <w:t xml:space="preserve"> </w:t>
      </w:r>
      <w:r>
        <w:rPr>
          <w:color w:val="000000"/>
        </w:rPr>
        <w:t>на воде, в образовательном учреждении и в бы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медленно извещает руководство образовательного учреждения о каждом несчастном случае с обучающимся (воспитанником), принимает меры по</w:t>
      </w:r>
      <w:r>
        <w:rPr>
          <w:b/>
          <w:color w:val="000000"/>
        </w:rPr>
        <w:t xml:space="preserve"> </w:t>
      </w:r>
      <w:r>
        <w:rPr>
          <w:color w:val="000000"/>
        </w:rPr>
        <w:t>оказанию первой доврачебной помощи пострадавшему, при необходимости отправляет его в ближайшее лечебное учрежд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контроль за соблюдением обучающимися (воспитанниками) правил (инструкций) по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несет ответственность, за сохранение жизни и здоровья обучающихся (воспитанников) во время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4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b/>
      <w:color w:val="000000"/>
      <w:sz w:val="24"/>
      <w:shd w:fill="FFFFFF" w:val="clear"/>
    </w:rPr>
  </w:style>
  <w:style w:type="character" w:styleId="2">
    <w:name w:val="Основной текст 2 Знак"/>
    <w:basedOn w:val="Style14"/>
    <w:qFormat/>
    <w:rPr>
      <w:color w:val="000000"/>
      <w:sz w:val="24"/>
      <w:shd w:fill="FFFFFF" w:val="clear"/>
    </w:rPr>
  </w:style>
  <w:style w:type="character" w:styleId="3">
    <w:name w:val="Основной текст 3 Знак"/>
    <w:basedOn w:val="Style14"/>
    <w:qFormat/>
    <w:rPr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hd w:fill="FFFFFF" w:val="clear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jc w:val="both"/>
    </w:pPr>
    <w:rPr>
      <w:b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55:00Z</dcterms:created>
  <dc:creator>User</dc:creator>
  <dc:description/>
  <dc:language>en-US</dc:language>
  <cp:lastModifiedBy>1</cp:lastModifiedBy>
  <cp:lastPrinted>2018-08-26T10:37:00Z</cp:lastPrinted>
  <dcterms:modified xsi:type="dcterms:W3CDTF">2019-08-31T14:55:00Z</dcterms:modified>
  <cp:revision>2</cp:revision>
  <dc:subject/>
  <dc:title/>
</cp:coreProperties>
</file>