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2 августа 2019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               №  50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значении обществен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спектора по охране прав детства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целью создания своевременной и действенной помощи детям, оказавшимся в трудной жизненной ситуации, руководствуясь Федеральным Законом от 24.07.1997г. №124 «Об основных гарантиях прав ребенка в РФ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начить общественным инспектором по охране прав детства психолога школы Джалалова Д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менить в обязанности общественного инспектора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явление семей «группы риска» (беседы с воспитателями, наблюдение за детьми)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ещение на дому неблагополучных семей и семей где есть опекаемые дети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ление актов обследования материально-бытового положения семей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формление документов на КДН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астие в подготовке отчетов в вышестоящие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исполнения данного приказа оставляю за собой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8"/>
          <w:szCs w:val="28"/>
        </w:rPr>
        <w:t>С приказом ознакомлены:</w:t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5:01:00Z</dcterms:created>
  <dc:creator>User</dc:creator>
  <dc:description/>
  <cp:keywords/>
  <dc:language>en-US</dc:language>
  <cp:lastModifiedBy>1</cp:lastModifiedBy>
  <cp:lastPrinted>2018-08-25T22:52:00Z</cp:lastPrinted>
  <dcterms:modified xsi:type="dcterms:W3CDTF">2019-11-11T08:32:00Z</dcterms:modified>
  <cp:revision>3</cp:revision>
  <dc:subject/>
  <dc:title>                                           </dc:title>
</cp:coreProperties>
</file>