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14500" cy="124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4/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лассных руковод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 xml:space="preserve">19 </w:t>
      </w:r>
      <w:r>
        <w:rPr>
          <w:b/>
          <w:sz w:val="28"/>
          <w:szCs w:val="28"/>
          <w:lang w:val="en-US"/>
        </w:rPr>
        <w:t>-20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en-US"/>
        </w:rPr>
        <w:t>учебный год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онтроля за учебной деятельностью учащихся, работы с родителями учащихся, организации внеурочной и внеклассной работы назначить классными руководителями на 2019-2020 учебный год следующих учителе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азначить с 1 сентября 2019 года по 31 августа 2020 года классными руководителями следующих педагогов:</w:t>
      </w:r>
    </w:p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1698"/>
        <w:gridCol w:w="1811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чаева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т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Р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а У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и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Х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З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това З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уева М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</w:tr>
    </w:tbl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 xml:space="preserve">Производить оплату вознаграждения педагогическим работникам за классное руководство с 1 сентября 2019 года по 31 августа 2020 года </w:t>
      </w:r>
    </w:p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7:00Z</dcterms:created>
  <dc:creator>User</dc:creator>
  <dc:description/>
  <dc:language>en-US</dc:language>
  <cp:lastModifiedBy>1</cp:lastModifiedBy>
  <cp:lastPrinted>2019-10-01T10:19:00Z</cp:lastPrinted>
  <dcterms:modified xsi:type="dcterms:W3CDTF">2019-10-21T06:07:00Z</dcterms:modified>
  <cp:revision>2</cp:revision>
  <dc:subject/>
  <dc:title/>
</cp:coreProperties>
</file>