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lang w:val="en-US"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№  4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режиме работы УВК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Для чёткой организации труда учителей, воспитателей и школьников</w:t>
      </w:r>
    </w:p>
    <w:p>
      <w:pPr>
        <w:pStyle w:val="Normal"/>
        <w:ind w:left="360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ледующий режим работы учебно-воспитательного комплекса:</w:t>
      </w:r>
    </w:p>
    <w:p>
      <w:pPr>
        <w:pStyle w:val="Normal"/>
        <w:ind w:left="360" w:hanging="0"/>
        <w:jc w:val="both"/>
        <w:rPr/>
      </w:pPr>
      <w:r>
        <w:rPr/>
        <w:t>Вход учеников в здание - 7.30</w:t>
      </w:r>
    </w:p>
    <w:p>
      <w:pPr>
        <w:pStyle w:val="Normal"/>
        <w:ind w:left="360" w:hanging="0"/>
        <w:jc w:val="both"/>
        <w:rPr/>
      </w:pPr>
      <w:r>
        <w:rPr/>
        <w:t>Предварительный звонок на первый урок – 7ч.55мин.</w:t>
      </w:r>
    </w:p>
    <w:p>
      <w:pPr>
        <w:pStyle w:val="Normal"/>
        <w:ind w:left="360" w:hanging="0"/>
        <w:jc w:val="both"/>
        <w:rPr/>
      </w:pPr>
      <w:r>
        <w:rPr/>
        <w:t>Начало занятий – 8ч.00мин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Расписание звонков на уроки: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/>
      </w:pPr>
      <w:r>
        <w:rPr/>
        <w:t>1-смена</w:t>
        <w:tab/>
        <w:t xml:space="preserve">        2-смена</w:t>
      </w:r>
    </w:p>
    <w:p>
      <w:pPr>
        <w:pStyle w:val="Normal"/>
        <w:ind w:left="360" w:hanging="0"/>
        <w:jc w:val="both"/>
        <w:rPr/>
      </w:pPr>
      <w:r>
        <w:rPr/>
        <w:t xml:space="preserve">1урок –8.00 – 8.45                 </w:t>
        <w:tab/>
        <w:t xml:space="preserve">            1урок –13.05 – 13.50                 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/>
      </w:pPr>
      <w:r>
        <w:rPr/>
        <w:t xml:space="preserve">2урок –8.50 – 9.35               </w:t>
        <w:tab/>
        <w:t xml:space="preserve">2урок –13.55 – 14.40               </w:t>
      </w:r>
    </w:p>
    <w:p>
      <w:pPr>
        <w:pStyle w:val="Normal"/>
        <w:ind w:left="360" w:hanging="0"/>
        <w:jc w:val="both"/>
        <w:rPr/>
      </w:pPr>
      <w:r>
        <w:rPr/>
        <w:t xml:space="preserve">3урок –9.45 – 10.30                                3урок –14.50 – 15.35             </w:t>
      </w:r>
    </w:p>
    <w:p>
      <w:pPr>
        <w:pStyle w:val="Normal"/>
        <w:ind w:left="360" w:hanging="0"/>
        <w:jc w:val="both"/>
        <w:rPr/>
      </w:pPr>
      <w:r>
        <w:rPr/>
        <w:t xml:space="preserve">4урок –10.35 – 11.20                    </w:t>
        <w:tab/>
        <w:t xml:space="preserve">4урок –15.40 – 16.25            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/>
      </w:pPr>
      <w:r>
        <w:rPr/>
        <w:t xml:space="preserve">5урок –11.25 – 12.10            </w:t>
        <w:tab/>
        <w:t>5урок –16.30 – 17.15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/>
      </w:pPr>
      <w:r>
        <w:rPr/>
        <w:t xml:space="preserve">6урок –12.15 – 13.00             </w:t>
        <w:tab/>
        <w:t xml:space="preserve">6урок –17.20 – 18.05           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>По окончании урока учитель и ученики выходят из кабинета. Классные руководители и дежурные учителя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ind w:left="360" w:hanging="0"/>
        <w:jc w:val="both"/>
        <w:rPr/>
      </w:pPr>
      <w:r>
        <w:rPr/>
        <w:tab/>
        <w:t>Начало работы детской дошкольной группы 09ч.00мин, окончание – 11ч.30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у кабинетов, закреплённых участков двора и помещений производить ежедневно. Генеральную уборку проводить в последнюю субботу каждого меся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начала работы каждого учителя – за 15 минут до начала своего первого урока. Дежурство учителей начинается за 20минут до начала учебных занятий и заканчивается через 20минут после окончания последнего урока (утверждено Устав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х учащихся аттестовать в каждой четверти. Каникулярное время устанавливается на основании приказа У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я оценок в классном журнале допускается по заявлению учителя и разрешению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портивных секций, кружков, кабинетов информатики, учебных мастерских допускается только по расписанию, утверждённому директором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внеклассных мероприятий проводится по плану, утверждённому директором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на уроки учеников в верхней одежде и без сменной обу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охранность учебного кабинета и имеющегося в нём имущества несёт полную ответственность (в том числе и материальную) учитель, работающий в этом поме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ение учителей и учеников в школе категорически запрещ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дневников считать обязательным для каждого ученика, начиная со 2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ронние лица не допускаются на уроки без разрешения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чески запрещается производить замену уроков по договорённости между учителями без разрешения администраци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 на работу учителя, воспитателя или любого сотрудника после болезни возможен только по предъявлению директору больничного ли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экскурсий, походов, выходов с детьми в кино, театры, посещение выставок и т.п., разрешается только после издания соответствующего приказа директора. Ответственность за жизнь и здоровье детей при проведении подобных мероприятий несёт тот учитель, воспитатель или любой другой сотрудник школы, который назначен приказом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ответственность на учителей, классных руководителей, воспитателей ГКП  за охрану и здоровье детей во время их пребывания в зданиях школы, на его территории во время прогулок, экскурсий, при проведении внеклассных мероприятий и т. 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в стенах школы любые торговые операци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 коллектив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2:00Z</dcterms:created>
  <dc:creator>User</dc:creator>
  <dc:description/>
  <dc:language>en-US</dc:language>
  <cp:lastModifiedBy>1</cp:lastModifiedBy>
  <cp:lastPrinted>2017-11-23T22:42:00Z</cp:lastPrinted>
  <dcterms:modified xsi:type="dcterms:W3CDTF">2019-08-31T14:32:00Z</dcterms:modified>
  <cp:revision>2</cp:revision>
  <dc:subject/>
  <dc:title/>
</cp:coreProperties>
</file>