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№ 3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учащимся школы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4-го класса на 2019-2020 уч.г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и приказа по УО «Новолакский район»  «Об организации питания обучающихся в муниципальных ОУ на 2019-2020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1 сентября 2019года по 31 мая 2020года бесплатным одноразовым горячим питанием учащихся 1-4 классов в количестве 124 учеников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и выдачи продуктов питания на завхоза школы Абдулмуслимова Ису Абдулманапович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Юсупову Эльмиру Якубовну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каз № 38 от 22.08.2019г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9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 от 22.08.2019г.</w:t>
        <w:tab/>
        <w:t xml:space="preserve">           Директор школы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Магомедова А.В.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. Настоящее Положение определяет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 в  школе  организуется  на  основе  разрабатываемого  рациона  питания  и  примерного  двухнедельного  меню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 утверждается  директором  школы.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5 и не более 10  минут  в  соответствии  с  режимом  учебных  занятий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9:00Z</dcterms:created>
  <dc:creator>User</dc:creator>
  <dc:description/>
  <cp:keywords/>
  <dc:language>en-US</dc:language>
  <cp:lastModifiedBy>1</cp:lastModifiedBy>
  <cp:lastPrinted>2019-10-19T10:33:00Z</cp:lastPrinted>
  <dcterms:modified xsi:type="dcterms:W3CDTF">2019-10-19T07:36:00Z</dcterms:modified>
  <cp:revision>4</cp:revision>
  <dc:subject/>
  <dc:title>                                           </dc:title>
</cp:coreProperties>
</file>