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антитеррористической группы,</w:t>
      </w:r>
    </w:p>
    <w:p>
      <w:pPr>
        <w:pStyle w:val="Normal"/>
        <w:rPr/>
      </w:pPr>
      <w:r>
        <w:rPr/>
        <w:t xml:space="preserve">утверждении системы работы по </w:t>
      </w:r>
    </w:p>
    <w:p>
      <w:pPr>
        <w:pStyle w:val="Normal"/>
        <w:rPr/>
      </w:pPr>
      <w:r>
        <w:rPr/>
        <w:t>противодействию терроризму и экстремизму,</w:t>
      </w:r>
    </w:p>
    <w:p>
      <w:pPr>
        <w:pStyle w:val="Normal"/>
        <w:rPr/>
      </w:pPr>
      <w:r>
        <w:rPr/>
        <w:t>утверждении Положения о антитеррористической</w:t>
      </w:r>
    </w:p>
    <w:p>
      <w:pPr>
        <w:pStyle w:val="Normal"/>
        <w:rPr>
          <w:b/>
          <w:b/>
        </w:rPr>
      </w:pPr>
      <w:r>
        <w:rPr/>
        <w:t>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по организации мероприятий по противодействию терроризму и экстремизму Антитеррористической комиссии МКОУ «Чаравалинская СО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нтитеррористическую группу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я – Абдулмуслимов И.А.     –  руководитель ОБ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группы: Вагабов С.И.  – учитель физической культуре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Мутаева Н.М. – психолог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Висханова М.С. – профком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Кадыров Г.Я.  – учитель математики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Кадыров Г.Я. – учитель инфор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антитеррористической групп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Чаравалинская  СОШ»                              Магомедова А.В.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к приказу от  22.08.2019г.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заимодействие  с ОВД, ФСБ, М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 план охраны образовательного учреждения и обеспечения безопасности при проведении массовых мероприятий  в соответствии с требованиями Паспорта безопасности, или первый раздел Плана и вкладывается в Паспорт. Данный документ, с разработанными  мероприятиями по обеспечению безопасности проведения каждого массового мероприятия, должен быть утвержден руководителем образовательного учреждения н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 (до 25 марта, 10 июня, 25 сентября, 10 ноября). Об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 22.08.2019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группе образовательного учрежд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Кемеровской области, других органов исполнительной власти и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Групп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системы мероприятий  противодействия  терроризму и обеспечения безопас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уппа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инятые Группой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Групп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бязанности и поручения, определенные руководителем Групп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существлении контроля за ходом выполнения решени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0:00Z</dcterms:created>
  <dc:creator>User</dc:creator>
  <dc:description/>
  <dc:language>en-US</dc:language>
  <cp:lastModifiedBy>1</cp:lastModifiedBy>
  <cp:lastPrinted>2017-12-28T09:50:00Z</cp:lastPrinted>
  <dcterms:modified xsi:type="dcterms:W3CDTF">2019-08-31T14:20:00Z</dcterms:modified>
  <cp:revision>2</cp:revision>
  <dc:subject/>
  <dc:title/>
</cp:coreProperties>
</file>