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49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«О создании комиссий по списанию материальных ценностей, пришедших в негод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В целях своевременного списания материальных ценностей, пришедших в негодность и стоящих на балансе школы,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ию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Кадыров Г.Я.</w:t>
        <w:tab/>
        <w:t xml:space="preserve">- заместитель директора по учебно-воспитательной работе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>Абдулмуслимов И.А.</w:t>
        <w:tab/>
        <w:t>- завхоз школы,</w:t>
      </w:r>
    </w:p>
    <w:p>
      <w:pPr>
        <w:pStyle w:val="Normal"/>
        <w:jc w:val="both"/>
        <w:rPr/>
      </w:pPr>
      <w:r>
        <w:rPr>
          <w:sz w:val="28"/>
          <w:szCs w:val="28"/>
        </w:rPr>
        <w:t>Висханова М.С. -  председатель профкома,</w:t>
      </w:r>
    </w:p>
    <w:p>
      <w:pPr>
        <w:pStyle w:val="Normal"/>
        <w:jc w:val="both"/>
        <w:rPr/>
      </w:pPr>
      <w:r>
        <w:rPr>
          <w:sz w:val="28"/>
          <w:szCs w:val="28"/>
        </w:rPr>
        <w:t>Кадырова Г.Я.</w:t>
        <w:tab/>
        <w:t>- учитель информа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супова Э.Я.</w:t>
        <w:tab/>
        <w:t>- учитель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кты по списанию имущества ежемесячно передаются в бухгалтерию.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01:00Z</dcterms:created>
  <dc:creator>User</dc:creator>
  <dc:description/>
  <dc:language>en-US</dc:language>
  <cp:lastModifiedBy>1</cp:lastModifiedBy>
  <cp:lastPrinted>2018-08-25T23:33:00Z</cp:lastPrinted>
  <dcterms:modified xsi:type="dcterms:W3CDTF">2019-08-31T15:01:00Z</dcterms:modified>
  <cp:revision>2</cp:revision>
  <dc:subject/>
  <dc:title/>
</cp:coreProperties>
</file>