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инвентаризации»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учеты и сохранности материальных ценностей, имеющихся в школе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инвентаризации в составе:</w:t>
      </w:r>
    </w:p>
    <w:p>
      <w:pPr>
        <w:pStyle w:val="Normal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муслимова И.А.- зам. дир. по АХЧ, председатель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марова Н.А. – зам. директора по УВР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таева Н.М. - учитель ИЗ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жалалова Д.Д. – 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миссии провести полную инвентаризацию имеющихся в школе материальных ценностей на 04.09.2019г.</w:t>
      </w:r>
    </w:p>
    <w:p>
      <w:pPr>
        <w:pStyle w:val="Normal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ым лицам, заведующим учебными кабинетами, подготовить свои кабинеты для осмотра данной комисс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рить наличие материальных средств, числящихся за школой по бухгалтерии, просить централизованную бухгалтерию выделить для работы в школе во время инвентаризации специалиста для проверки дорогостоящего оборудования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7:00Z</dcterms:created>
  <dc:creator>User</dc:creator>
  <dc:description/>
  <dc:language>en-US</dc:language>
  <cp:lastModifiedBy>1</cp:lastModifiedBy>
  <cp:lastPrinted>2018-08-25T22:49:00Z</cp:lastPrinted>
  <dcterms:modified xsi:type="dcterms:W3CDTF">2019-08-31T14:57:00Z</dcterms:modified>
  <cp:revision>2</cp:revision>
  <dc:subject/>
  <dc:title/>
</cp:coreProperties>
</file>