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 № 39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бракеражной комиссии в 2019–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274" w:before="264" w:after="0"/>
        <w:ind w:left="10" w:firstLine="710"/>
        <w:rPr/>
      </w:pPr>
      <w:r>
        <w:rPr/>
        <w:t>В целях совершенствования системы организации школьного питания учащихся в МКОУ «Чаравалинская СОШ» и во исполнение положения «О порядке организации питания учащихся», приказа школы от 22.08.2019 «Об организации школьного питания»</w:t>
      </w:r>
    </w:p>
    <w:p>
      <w:pPr>
        <w:pStyle w:val="Normal"/>
        <w:shd w:fill="FFFFFF" w:val="clear"/>
        <w:spacing w:lineRule="exact" w:line="274"/>
        <w:ind w:left="303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74"/>
        <w:ind w:left="303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393" w:right="518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 xml:space="preserve">Провести проверку в отношении работы столовой МКОУ </w:t>
      </w:r>
      <w:r>
        <w:rPr/>
        <w:t xml:space="preserve">«Чаравалинская СОШ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 xml:space="preserve">Назначить лицами, уполномоченными на проведение проверки: 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Висханова М.С. – председатель комиссии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Юсупова Э.Я. – ответственный за организацию питания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Алисханова З.В. – медицинский работник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Мачаева А.С. – председатель  родительского комитет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spacing w:val="-1"/>
        </w:rPr>
      </w:pPr>
      <w:r>
        <w:rPr>
          <w:spacing w:val="-1"/>
        </w:rPr>
        <w:t>Утвердить положение о бракеражно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Установить, что настоящая проверка проводится с целью: выполнения плана внутришкольного контрол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Предметом настоящей проверки является: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технология приготовления пищи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выполнение двухнедельного мен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Ознакомить с данным приказом повара школы: Саидову П.В., работника кухни Осиеву М.Э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В течение 3 рабочих дней после проверки комиссии предоставить акт провер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Ответственность над исполнением данного приказа оставляю за собой</w:t>
      </w:r>
    </w:p>
    <w:p>
      <w:pPr>
        <w:pStyle w:val="Normal"/>
        <w:shd w:fill="FFFFFF" w:val="clear"/>
        <w:spacing w:lineRule="exact" w:line="274"/>
        <w:ind w:left="72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Директор школы: ______________Магомедова А.В.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С приказом ознакомлены: _________________Висханова М.С.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__________________ Юсупова Э.Я.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_________________ Алисханова З.В.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ab/>
        <w:tab/>
        <w:tab/>
        <w:tab/>
        <w:t>________________ Мачаева А.С.</w:t>
      </w:r>
    </w:p>
    <w:p>
      <w:pPr>
        <w:pStyle w:val="Normal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30:00Z</dcterms:created>
  <dc:creator>User</dc:creator>
  <dc:description/>
  <dc:language>en-US</dc:language>
  <cp:lastModifiedBy>1</cp:lastModifiedBy>
  <cp:lastPrinted>2019-01-26T16:02:00Z</cp:lastPrinted>
  <dcterms:modified xsi:type="dcterms:W3CDTF">2019-08-31T14:30:00Z</dcterms:modified>
  <cp:revision>2</cp:revision>
  <dc:subject/>
  <dc:title/>
</cp:coreProperties>
</file>