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Об усилении мер безопасности в пищеблоке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 «Охрана здоровья обучающихся» Федерального закона «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ием продуктов на пищеблок осуществлять при непосредственном участии представителей школьной комиссии по контролю за организацией и качеством питания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систематический административный и общественный контроль за качеством поступающего сырья и продукции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3.   Категорически не допускать посторонних лиц в столовую и на пищеблок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4.   Обязать работников пищеблока держать дверь со стороны столовой закрытой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5.   Осуществлять постоянный контроль за въездными воротами на территории школы.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вхоза школы Абдулмуслимова И.А.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4:00Z</dcterms:created>
  <dc:creator>User</dc:creator>
  <dc:description/>
  <cp:keywords/>
  <dc:language>en-US</dc:language>
  <cp:lastModifiedBy>1</cp:lastModifiedBy>
  <cp:lastPrinted>2019-10-19T11:26:00Z</cp:lastPrinted>
  <dcterms:modified xsi:type="dcterms:W3CDTF">2019-10-19T08:27:00Z</dcterms:modified>
  <cp:revision>4</cp:revision>
  <dc:subject/>
  <dc:title/>
</cp:coreProperties>
</file>