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языке (языках) образования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МКОУ «Чаравалинская СОШ»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5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1.1. Настоящее Положение о языках образования МКОУ «Чаравалинская СОШ» 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от 16. 06. 2014 №48. Уставом образовательной организации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1.2. Настоящее Положение определяет язык образования, изучение   государственных и родных языков в МКОУ «Чаравалинская СОШ»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ложени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  Язык образовани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1.1.Образовательная деятельность в Организации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2. Изучение государственных языков Российской Федерации, Республики Дагестан.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2.1.Преподавание и изучение русского языка как государственного языка  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МКОУ «Чаравалинская СОШ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2.Преподавание и изучение родного (чеченского) языка как государственного языка Республики Даге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Чеченский язык как государственный  изучается в МКОУ «Чаравалинская СОШ»в 1-11 классах в рамках предмета «Чеченский язык». Количество учебных часов в неделю (за год), отводимых на изучение предмета, определяется  учебным планом МКОУ «Чаравалинская СОШ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Изучение родных языков из числа языков народов Российской Федерации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3.1.В МКОУ «Чаравалинская СОШ»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, на основании заявления родителе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3.2. Преподавание и изучение чеченского языка как родного организовано в 1-11 классах в рамках предметов «Родной язык и литература», «Родной язык и литературное чтение». Количество учебных часов в неделю (за год), отводимых на изучение указанных предметов определяется  учебным планом МКОУ «Чаравалинская СОШ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Изучение иностранных языков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.1.Преподавание и изучение иностранного (английского)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КОУ «Чаравалинская СОШ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Язык воспитания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5.1. Внеурочная деятельность и воспитательная работа в МКОУ «Чаравалинская СОШ» осуществляется на русском язык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5.2.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.6. Использование языков в деятельности Организаци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6.1. Наружное и внутреннее оформление в  МКОУ «Чаравалинская СОШ» ведутся на русском язык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6.2. 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МКОУ «Чаравалинская СОШ» ведутся на русском язык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6.3. Документы учащихся об основном общем, среднем общем образовании оформляются на русском язык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6.4. МКОУ «Чаравалинская СОШ» бесплатно обеспечивает уча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е положени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2. Настоящее Положение обязательно для исполнения всеми участниками образовательного процесс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3.3. Текст настоящего Положения размещается в сети Интернет на официальном сайте МКОУ «Чаравалин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малика</dc:creator>
  <dc:description/>
  <cp:keywords/>
  <dc:language>en-US</dc:language>
  <cp:lastModifiedBy>003</cp:lastModifiedBy>
  <cp:lastPrinted>2017-11-23T13:30:00Z</cp:lastPrinted>
  <dcterms:modified xsi:type="dcterms:W3CDTF">2017-11-23T10:30:00Z</dcterms:modified>
  <cp:revision>5</cp:revision>
  <dc:subject/>
  <dc:title/>
</cp:coreProperties>
</file>