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160"/>
        <w:rPr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Дополнение к уставу. Языки образования в Республике Дагестан</w:t>
      </w:r>
    </w:p>
    <w:p>
      <w:pPr>
        <w:pStyle w:val="Style15"/>
        <w:spacing w:lineRule="atLeast" w:line="384" w:before="0" w:after="1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 Языками обучения в Республике Дагестан являются русский язык и родные языки народов Дагестана.</w:t>
      </w:r>
    </w:p>
    <w:p>
      <w:pPr>
        <w:pStyle w:val="Style15"/>
        <w:spacing w:lineRule="atLeast" w:line="384" w:before="0" w:after="1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 В Республике Дагестан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 Республики Дагестан.</w:t>
      </w:r>
    </w:p>
    <w:p>
      <w:pPr>
        <w:pStyle w:val="Style15"/>
        <w:spacing w:lineRule="atLeast" w:line="384" w:before="0" w:after="1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spacing w:lineRule="atLeast" w:line="384" w:before="0" w:after="1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 Преподавание и изучение родных языков народов Дагестана осуществляются в государственных и муниципальных образовательных организациях, расположенных в Республике Дагестан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Преподавание и изучение родных языков народов Дагестана не должно осуществляться в ущерб преподаванию и изучению государственного языка Российской Федерации.</w:t>
      </w:r>
    </w:p>
    <w:p>
      <w:pPr>
        <w:pStyle w:val="Style15"/>
        <w:spacing w:lineRule="atLeast" w:line="384" w:before="0" w:after="160"/>
        <w:rPr/>
      </w:pPr>
      <w:r>
        <w:rPr>
          <w:color w:val="000000"/>
          <w:spacing w:val="2"/>
          <w:sz w:val="22"/>
          <w:szCs w:val="22"/>
        </w:rPr>
        <w:t>5. Каждый проживающий в Республике Дагестан имеет право на получение дошкольного, начального общего и основного общего образования на родном языке из числа языков народов Дагестана, а также право на изучение родного языка из числа языков народов Дагестана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Дагестан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spacing w:lineRule="atLeast" w:line="384" w:before="0" w:after="1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6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 и законодательством Республики Дагестан.</w:t>
      </w:r>
    </w:p>
    <w:p>
      <w:pPr>
        <w:pStyle w:val="Style15"/>
        <w:spacing w:lineRule="atLeast" w:line="384" w:before="0" w:after="1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. Органы государственной власти Республики Дагестан оказывают содействие представителям народов Дагестана, проживающим вне территории республики, в изучении ими предметов национально-регионального компонента, разработке учебных программ, обеспечении учебно-методическими комплектами, подготовке и повышении квалификации педагогических кадров.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3:00Z</dcterms:created>
  <dc:creator>малика</dc:creator>
  <dc:description/>
  <dc:language>en-US</dc:language>
  <cp:lastModifiedBy>003</cp:lastModifiedBy>
  <cp:lastPrinted>2017-11-23T11:48:00Z</cp:lastPrinted>
  <dcterms:modified xsi:type="dcterms:W3CDTF">2017-11-23T09:23:00Z</dcterms:modified>
  <cp:revision>2</cp:revision>
  <dc:subject/>
  <dc:title/>
</cp:coreProperties>
</file>