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родному языку 7 класс, 2 часа в неделю, </w:t>
      </w:r>
      <w:r>
        <w:rPr>
          <w:color w:val="000000"/>
          <w:sz w:val="36"/>
          <w:szCs w:val="36"/>
        </w:rPr>
        <w:t xml:space="preserve">Янгульбаев В.Я.  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4"/>
        <w:gridCol w:w="2160"/>
        <w:gridCol w:w="1620"/>
        <w:gridCol w:w="1865"/>
        <w:gridCol w:w="1316"/>
        <w:gridCol w:w="2779"/>
        <w:gridCol w:w="1420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репл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после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44 упр2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4-дешт1аьхье-цуьнан-билгалона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шт1аьхьена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44 упр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после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44 упр2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4-дешт1аьхье-цуьнан-билгалона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44 упр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вторение  «Ненан мотт-дахаран хаз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44 упр.2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чи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юзы. Сочинительные сою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5 упр2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6-хуттургаш-а-церан-тайпанаш-а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ттурга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5 упр2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чинительные сою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6 упр 2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7-хуттургаш-предложенехь-деш-до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ттурга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6 упр 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сою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7 упр2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7 упр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 «Зелам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чи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чи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цы. Значение час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8 упр2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ц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8 упр2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05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ы час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ейс –технологии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9 упр 2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49-дакъалгаш-а-церан-маь1на-а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9 упр 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час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0 упр 2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50-дакъалгийн-тайпанаш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0 упр 2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ометия. Значение междоме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ы междоме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1 упр 2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51-дакъалгийн-нийсаязъяр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йдардо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1 упр 2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междоме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2 упр 2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2 упр 2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4"/>
              </w:rPr>
              <w:t>Оценочный   урок.«Хьошалг1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3 упр 2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3 упр 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Обобщение по теме: «Служебные части речи». Тест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Повтор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0:00Z</dcterms:created>
  <dc:creator>тимур</dc:creator>
  <dc:description/>
  <cp:keywords/>
  <dc:language>en-US</dc:language>
  <cp:lastModifiedBy>1</cp:lastModifiedBy>
  <dcterms:modified xsi:type="dcterms:W3CDTF">2020-04-20T11:11:00Z</dcterms:modified>
  <cp:revision>4</cp:revision>
  <dc:subject/>
  <dc:title/>
</cp:coreProperties>
</file>