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5 класс, 2 часа в неделю, </w:t>
      </w:r>
      <w:r>
        <w:rPr>
          <w:color w:val="000000"/>
          <w:sz w:val="36"/>
          <w:szCs w:val="36"/>
        </w:rPr>
        <w:t xml:space="preserve">Джамалханова З.Д., Вагапова М.Х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орфология и слово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Образование слов.Дош кхоллада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.112-113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6/урок-№38-дошкхолладаларх-орфографех-к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упр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а слова и окончание.Лард,Чакк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3-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0-дешан-лард-а-чаккхе-а/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 упр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рень слова. 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6-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r>
              <w:rPr/>
              <w:t xml:space="preserve"> </w:t>
            </w:r>
            <w:r>
              <w:rPr>
                <w:color w:val="548DD4"/>
              </w:rPr>
              <w:t>https://urok95.ru/2019/12/27/урок-№41-гергара-дешнаш-орам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 упр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ставка.Дешхьал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2-дешхьалхе-схьадовлаза-а-схьад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6 упр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изводные и непроизводные слов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ффиксы.Схьдевлаза а.схьадевлла а деш-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8-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3-суффиксаш-церан-тайпа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7-48 упр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ц1ердош-а-цуьнан-грамматически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9-упр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существительное.Ц1ер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1-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44-ц1ердош-а-цуьнан-грамматически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 2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Юкъара ,доллара ц1ердеш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3-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5-юкъара-а-долахь-а-ц1ердеш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0 упр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0.0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сущ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йс –технологии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6-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ц1ердешнийн-терахь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-упр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классы имён существ-х.Ц1ердешнийн грамматически класс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28-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7-ц1ердешнийн-грамматически-кл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-упр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. Ц1ердешнийн лег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30-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9-ц1ердешнийн-легар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3-54упр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6-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0-цхьаллин-терахьан-ц1ердешнийн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5-упр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-х. Ц1ердешнийн дожарийн чаккхенаш нийсаязъ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-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55-дацаран-дакъалг-ца-ц1ердешн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частиц с именами существительными.Дацаран дакъалг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5-дацаран-дакъалг-ца-ц1ердешна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59упр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61-карладаккхар-предложенин-цхь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тимур</dc:creator>
  <dc:description/>
  <cp:keywords/>
  <dc:language>en-US</dc:language>
  <cp:lastModifiedBy>1</cp:lastModifiedBy>
  <dcterms:modified xsi:type="dcterms:W3CDTF">2020-04-20T11:11:00Z</dcterms:modified>
  <cp:revision>4</cp:revision>
  <dc:subject/>
  <dc:title/>
</cp:coreProperties>
</file>