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й литературе 7 класс, 1 часа в неделю, </w:t>
      </w:r>
      <w:r>
        <w:rPr>
          <w:color w:val="000000"/>
          <w:sz w:val="36"/>
          <w:szCs w:val="36"/>
        </w:rPr>
        <w:t xml:space="preserve">Эдилов Х.Э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лаев М.А.  отрывок из романа «Горы не забывают» «Берзан т1елат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26-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ce.wikipedia.org/wiki/Сулаев,_Магомет_Абуе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26-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лейманов А.С. стихотворение «Шуьнехьд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32-2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ru.wikipedia.org/wiki/Сулейманов,_Ахмад_Сулейман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их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32-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икаев М.Д. Стихотворение «Стеган  ц1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chechnyatoday.com/news/28705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зус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амидов 1. Рассказ «Абубеш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300-3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ce.wikipedia.org/wiki/Хамидов,_Ӏабдул-Хьамид_Хамид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300-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шидов Ш. Стихотворение «Ламанан ба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nohchalla.com/kultura/biografii-na-chechenskom/732-rashidovsh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зус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ценочный  урок. Айдамиров А. Отрывок из повести «Кхоламан цхьа  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Систематизация и обобщение изученных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.wikipedia.org/wiki/&#1057;&#1091;&#1083;&#1072;&#1077;&#1074;,_&#1052;&#1072;&#1075;&#1086;&#1084;&#1077;&#1090;_&#1040;&#1073;&#1091;&#1077;&#1074;&#1080;&#1095;" TargetMode="External"/><Relationship Id="rId3" Type="http://schemas.openxmlformats.org/officeDocument/2006/relationships/hyperlink" Target="https://ru.wikipedia.org/wiki/&#1057;&#1091;&#1083;&#1077;&#1081;&#1084;&#1072;&#1085;&#1086;&#1074;,_&#1040;&#1093;&#1084;&#1072;&#1076;_&#1057;&#1091;&#1083;&#1077;&#1081;&#1084;&#1072;&#1085;&#1086;&#1074;&#1080;&#1095;" TargetMode="External"/><Relationship Id="rId4" Type="http://schemas.openxmlformats.org/officeDocument/2006/relationships/hyperlink" Target="https://chechnyatoday.com/news/287055" TargetMode="External"/><Relationship Id="rId5" Type="http://schemas.openxmlformats.org/officeDocument/2006/relationships/hyperlink" Target="https://ce.wikipedia.org/wiki/&#1061;&#1072;&#1084;&#1080;&#1076;&#1086;&#1074;,_&#1216;&#1072;&#1073;&#1076;&#1091;&#1083;-&#1061;&#1100;&#1072;&#1084;&#1080;&#1076;_&#1061;&#1072;&#1084;&#1080;&#1076;&#1086;&#1074;&#1080;&#1095;" TargetMode="External"/><Relationship Id="rId6" Type="http://schemas.openxmlformats.org/officeDocument/2006/relationships/hyperlink" Target="https://nohchalla.com/kultura/biografii-na-chechenskom/732-rashidovs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1:00Z</dcterms:created>
  <dc:creator>тимур</dc:creator>
  <dc:description/>
  <cp:keywords/>
  <dc:language>en-US</dc:language>
  <cp:lastModifiedBy>1</cp:lastModifiedBy>
  <dcterms:modified xsi:type="dcterms:W3CDTF">2020-04-20T11:11:00Z</dcterms:modified>
  <cp:revision>4</cp:revision>
  <dc:subject/>
  <dc:title/>
</cp:coreProperties>
</file>