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color w:val="282828"/>
          <w:sz w:val="36"/>
          <w:szCs w:val="36"/>
        </w:rPr>
      </w:pPr>
      <w:r>
        <w:rPr>
          <w:sz w:val="36"/>
          <w:szCs w:val="36"/>
        </w:rPr>
        <w:t xml:space="preserve">Календарно-тематическое планирование по родной литературе 7 класс, 1 часа в неделю, </w:t>
      </w:r>
      <w:r>
        <w:rPr>
          <w:color w:val="000000"/>
          <w:sz w:val="36"/>
          <w:szCs w:val="36"/>
        </w:rPr>
        <w:t xml:space="preserve">Эдилов Х.Э.   </w:t>
      </w:r>
      <w:r>
        <w:rPr>
          <w:sz w:val="36"/>
          <w:szCs w:val="36"/>
        </w:rPr>
        <w:t xml:space="preserve">при дистанционном обучении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82828"/>
          <w:sz w:val="36"/>
          <w:szCs w:val="36"/>
        </w:rPr>
      </w:pPr>
      <w:r>
        <w:rPr>
          <w:rFonts w:cs="Arial" w:ascii="Arial" w:hAnsi="Arial"/>
          <w:b/>
          <w:bCs/>
          <w:color w:val="282828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4"/>
        <w:gridCol w:w="2160"/>
        <w:gridCol w:w="1620"/>
        <w:gridCol w:w="1865"/>
        <w:gridCol w:w="1316"/>
        <w:gridCol w:w="2779"/>
        <w:gridCol w:w="1420"/>
      </w:tblGrid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организации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закрепл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крепление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знан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ая дата </w:t>
            </w:r>
          </w:p>
        </w:tc>
      </w:tr>
      <w:tr>
        <w:trPr>
          <w:trHeight w:val="17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улаев М.А.  отрывок из романа «Горы не забывают» «Берзан т1елата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тр226-2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s://ce.wikipedia.org/wiki/Сулаев,_Магомет_Абуевич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из-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тр226-2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0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улейманов А.С. стихотворение «Шуьнехьд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тр232-2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s://ru.wikipedia.org/wiki/Сулейманов,_Ахмад_Сулейманович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тиха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тр232-2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7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Дикаев М.Д. Стихотворение «Стеган  ц1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s://chechnyatoday.com/news/287055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изусть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9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Хамидов 1. Рассказ «Абубеша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тр300-3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https://ce.wikipedia.org/wiki/Хамидов,_Ӏабдул-Хьамид_Хамидович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из-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тр300-3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шидов Ш. Стихотворение «Ламанан бас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s://nohchalla.com/kultura/biografii-na-chechenskom/732-rashidovsh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изусть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Оценочный  урок. Айдамиров А. Отрывок из повести «Кхоламан цхьа  д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Произ-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повтор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Систематизация и обобщение изученных 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кц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из-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повтор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.wikipedia.org/wiki/&#1057;&#1091;&#1083;&#1072;&#1077;&#1074;,_&#1052;&#1072;&#1075;&#1086;&#1084;&#1077;&#1090;_&#1040;&#1073;&#1091;&#1077;&#1074;&#1080;&#1095;" TargetMode="External"/><Relationship Id="rId3" Type="http://schemas.openxmlformats.org/officeDocument/2006/relationships/hyperlink" Target="https://ru.wikipedia.org/wiki/&#1057;&#1091;&#1083;&#1077;&#1081;&#1084;&#1072;&#1085;&#1086;&#1074;,_&#1040;&#1093;&#1084;&#1072;&#1076;_&#1057;&#1091;&#1083;&#1077;&#1081;&#1084;&#1072;&#1085;&#1086;&#1074;&#1080;&#1095;" TargetMode="External"/><Relationship Id="rId4" Type="http://schemas.openxmlformats.org/officeDocument/2006/relationships/hyperlink" Target="https://chechnyatoday.com/news/287055" TargetMode="External"/><Relationship Id="rId5" Type="http://schemas.openxmlformats.org/officeDocument/2006/relationships/hyperlink" Target="https://ce.wikipedia.org/wiki/&#1061;&#1072;&#1084;&#1080;&#1076;&#1086;&#1074;,_&#1216;&#1072;&#1073;&#1076;&#1091;&#1083;-&#1061;&#1100;&#1072;&#1084;&#1080;&#1076;_&#1061;&#1072;&#1084;&#1080;&#1076;&#1086;&#1074;&#1080;&#1095;" TargetMode="External"/><Relationship Id="rId6" Type="http://schemas.openxmlformats.org/officeDocument/2006/relationships/hyperlink" Target="https://nohchalla.com/kultura/biografii-na-chechenskom/732-rashidovs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21:00Z</dcterms:created>
  <dc:creator>тимур</dc:creator>
  <dc:description/>
  <cp:keywords/>
  <dc:language>en-US</dc:language>
  <cp:lastModifiedBy>1</cp:lastModifiedBy>
  <dcterms:modified xsi:type="dcterms:W3CDTF">2020-04-20T11:10:00Z</dcterms:modified>
  <cp:revision>4</cp:revision>
  <dc:subject/>
  <dc:title/>
</cp:coreProperties>
</file>