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Arial" w:hAnsi="Arial" w:cs="Arial"/>
          <w:color w:val="282828"/>
          <w:sz w:val="36"/>
          <w:szCs w:val="36"/>
        </w:rPr>
      </w:pPr>
      <w:r>
        <w:rPr>
          <w:sz w:val="36"/>
          <w:szCs w:val="36"/>
        </w:rPr>
        <w:t xml:space="preserve">Календарно-тематическое планирование по родной литературе 5 класс, 1 часа в неделю, </w:t>
      </w:r>
      <w:r>
        <w:rPr>
          <w:color w:val="000000"/>
          <w:sz w:val="36"/>
          <w:szCs w:val="36"/>
        </w:rPr>
        <w:t xml:space="preserve">Янгульбаев В.Я.   </w:t>
      </w:r>
      <w:r>
        <w:rPr>
          <w:sz w:val="36"/>
          <w:szCs w:val="36"/>
        </w:rPr>
        <w:t xml:space="preserve">при дистанционном обучении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82828"/>
          <w:sz w:val="36"/>
          <w:szCs w:val="36"/>
        </w:rPr>
      </w:pPr>
      <w:r>
        <w:rPr>
          <w:rFonts w:cs="Arial" w:ascii="Arial" w:hAnsi="Arial"/>
          <w:b/>
          <w:bCs/>
          <w:color w:val="282828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5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94"/>
        <w:gridCol w:w="2160"/>
        <w:gridCol w:w="1620"/>
        <w:gridCol w:w="1865"/>
        <w:gridCol w:w="1316"/>
        <w:gridCol w:w="2779"/>
        <w:gridCol w:w="1420"/>
      </w:tblGrid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организации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ори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закрепл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крепление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рка знани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ая дата </w:t>
            </w:r>
          </w:p>
        </w:tc>
      </w:tr>
      <w:tr>
        <w:trPr>
          <w:trHeight w:val="17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.М.Махмаев. Рассказ «Буьйсанна гIулча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тр164-16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://www.checheninfo.ru/69827-mahmaev-zhamaldin-1939-2014.html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-ш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тр164-1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4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Х.Э.Эдилов. Стихотворение «Ненан без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тр218-2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checheninfo.ru/12552-edilov-hasmagomed-edilovich.html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тр218-2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5.04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.Сулаев. Сказка «Т1ехтоха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тр27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https://www.radiomarsho.com/z/17636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из-ш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тр2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2.04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.Ш.Мамакаев. Стихотворение «Садаьржа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тр222-2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5">
              <w:r>
                <w:rPr>
                  <w:rStyle w:val="InternetLink"/>
                </w:rPr>
                <w:t>https://ce.wikipedia.org/wiki/Мамакаев,_Ӏаьрби_Шамсуддинович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тр222-2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9.04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.-С.Гадаев. Стихотворение «Доттаг1аш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тр225-2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6">
              <w:r>
                <w:rPr>
                  <w:rStyle w:val="InternetLink"/>
                </w:rPr>
                <w:t>https://www.radiomarsho.com/z/17567</w:t>
              </w:r>
            </w:hyperlink>
            <w:r>
              <w:rPr>
                <w:color w:val="000000"/>
              </w:rPr>
              <w:t xml:space="preserve">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уьйранаш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тр225-2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5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Хь.М.Хасаев. Рассказ «Ц1окъ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тр229-2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-ш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тр229-2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.05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рок сказка «Лом-1елин хьуьнар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ам кар-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кц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ам кар-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.05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 Систематизация и обобщение 1ам. Произ-ш .Подведение итог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тр164-16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из-ш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тр164-1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7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cheninfo.ru/69827-mahmaev-zhamaldin-1939-2014.html" TargetMode="External"/><Relationship Id="rId3" Type="http://schemas.openxmlformats.org/officeDocument/2006/relationships/hyperlink" Target="http://www.checheninfo.ru/12552-edilov-hasmagomed-edilovich.html" TargetMode="External"/><Relationship Id="rId4" Type="http://schemas.openxmlformats.org/officeDocument/2006/relationships/hyperlink" Target="https://www.radiomarsho.com/z/17636" TargetMode="External"/><Relationship Id="rId5" Type="http://schemas.openxmlformats.org/officeDocument/2006/relationships/hyperlink" Target="https://ce.wikipedia.org/wiki/&#1052;&#1072;&#1084;&#1072;&#1082;&#1072;&#1077;&#1074;,_&#1216;&#1072;&#1100;&#1088;&#1073;&#1080;_&#1064;&#1072;&#1084;&#1089;&#1091;&#1076;&#1076;&#1080;&#1085;&#1086;&#1074;&#1080;&#1095;" TargetMode="External"/><Relationship Id="rId6" Type="http://schemas.openxmlformats.org/officeDocument/2006/relationships/hyperlink" Target="https://www.radiomarsho.com/z/1756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20:00Z</dcterms:created>
  <dc:creator>тимур</dc:creator>
  <dc:description/>
  <cp:keywords/>
  <dc:language>en-US</dc:language>
  <cp:lastModifiedBy>1</cp:lastModifiedBy>
  <dcterms:modified xsi:type="dcterms:W3CDTF">2020-04-20T11:10:00Z</dcterms:modified>
  <cp:revision>4</cp:revision>
  <dc:subject/>
  <dc:title/>
</cp:coreProperties>
</file>