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 «Чаравалин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86"/>
      </w:tblGrid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</w:tc>
        <w:tc>
          <w:tcPr>
            <w:tcW w:w="38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 «Чаравалинская СОШ»   </w:t>
            </w:r>
          </w:p>
        </w:tc>
        <w:tc>
          <w:tcPr>
            <w:tcW w:w="38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ОУ     «Чаравалинская СОШ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 5 от 06.04.2020г.</w:t>
        <w:tab/>
        <w:t xml:space="preserve"> </w:t>
        <w:tab/>
        <w:t>________ Магомедова А.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  <w:br/>
        <w:t>об электронном обучении и использовании дистанционных образовательных технологий при реализации образовательных програм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1. Настоящее Положение об электронном обучении и использовании дистанционных образовательных технологий при реализации образовательных программ муниципального казенного общеобразовательного учреждения «Чаравалинская СОШ» (далее – Положение) разработано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9.12.2012 № 273-ФЗ «Об образовании в Российской Федерации» (далее – Федеральный закон № 273-ФЗ);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.07.2006 № 152-ФЗ «О персональных данных»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риказом Минобрнаук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ом начального общего образования, утвержденным приказом Минобрнауки от 06.10.2009 № 373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ом основного общего образования, утвержденным приказом Минобрнауки от 17.12.2010 № 1897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ом среднего общего образования, утвержденным приказом Минобрнауки от 17.05.2012 № 413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анПиН 2.2.2/2.4.1340-03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анПиН 2.4.2.2821-10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уставом и локальными нормативными актами муниципального казенного общеобразовательного учреждения «Чаравалинская СОШ» (далее – Школ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Электронное обучение и дистанционные образовательные технологии применяются в целя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редоставления обучающимся возможности осваивать образовательные программы независимо от местонахождения и времен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овышения качества обучения путем сочетания традиционных технологий обучения и электронного обучения и дистанционных образовательных технолог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увеличения контингента обучающихся по образовательным программам, реализуемым с применением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В настоящем Положении используются термин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обучение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ые образовательные технологии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Местом осуществления образовательной деятельности при реализации образовательных программ с применением электронного обучения, дистанционных образовательных технологий является место нахождения Школы независимо от места нахождения обучающихс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петенция Школы при применении электронного обучения, дистанционных образовательных технологий при реализации образовательных програм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Школа вправе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№ 273-ФЗ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 и итоговой аттестации обучающих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 реализации образовательных программ или их частей с применением электронного обучения, дистанционных образовательных технологий Школ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обеспечивает соответствующий применяемым технологиям уровень подготовки педагогических, учебно-вспомогательных, административно-хозяйственных работ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амостоятельно определяет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Федерального закона от 27.07.2006 № 152-ФЗ «О персональных данных», Федерального закона от 22.10.2004 25-ФЗ «Об архивном деле в Российской Федерац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 реализации образовательных программ или их частей с применением электронного обучения, дистанционных образовательных технологий Школа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 реализации образовательных программ или их частей с применением исключительно электронного обучения, дистанционных образовательных технологий Школа самостоятельно и (или) с использованием ресурсов иных организац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обеспечивает идентификацию личности обучающегося, выбор способа которой осуществляется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Школа вправе осуществлять реализацию образовательных программ или их частей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обучающимся образовательных программ или их частей в виде онлайн-курсов подтверждается документом об образовании и (или) о квалификации либо документом об обучении, выданным организацией, реализующей образовательные программы или их части в виде онлайн-курс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</w:rPr>
        <w:t>Учебно-методическое обеспеч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состав учебно-методического обеспечения учебного процесса с применением электронного обучения, дистанционных образовательных технологий входят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рабочая программа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ценарий обучения с указанием видов работ, сроков выполнения и информационных ресурсов поддержки обучения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методические указания для обучающихся, включающие график выполнения работ и контрольных мероприятий, теоретические сведения, примеры реш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кстовые – электронный вариант учебного пособия или его фрагмента, литературных произведений, научно-популярные и публицистические тексты, представленные в электронной форме, тексты электронных словарей и энциклопедий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удио – аудиозапись теоретической части, практического занятия или иного вида учебного материала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идео – видеозапись теоретической части, демонстрационный анимационный ролик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граммный продукт, в том числе мобильные приложения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Техническое и программное обеспеч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Техническ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ерверы для обеспечения хранения и функционирования программного и информационного обеспеч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редства вычислительной техники и другое оборудование, необходимое для обеспечения эксплуатации, развития, хранения программного и информационного обеспечения, а также доступа к ЭИОР преподавателей и обучающихся Школ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ммуникационное оборудование, обеспечивающее доступ к ЭИОР через локальные сети и сеть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граммн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истему дистанционного обучения с учетом актуальных обновлений и программных дополнений, обеспечивающую разработку и комплексное использование электронных ресурсов (платформы: РЕШ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электронные системы персонификации обучающихс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граммное обеспечение, предоставляющее возможность организации видеосвяз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ерверное программное обеспечение, поддерживающее функционирование сервера и связь с электронной информационно-образовательной средой через сеть интерн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полнительное программное обеспечение для разработки электронных образовательных ресурсов.</w:t>
      </w:r>
    </w:p>
    <w:p>
      <w:pPr>
        <w:pStyle w:val="Normal"/>
        <w:ind w:left="5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орядок организации электронного обучения и применения дистанционных образовательных технолог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ыбор предметов для изучения с применением электронного обучения и дистанционных образовательных технологий осуществляется учащимися или родителями (законными представителями) по согласованию со Школ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), как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ро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ек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актические занят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абораторные рабо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амостоятельная рабо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сультации с преподавател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тветственный за электронное обучение контролирует процесс электронного обучения и применения дистанционных образовательных технологий, следит за своевременным заполнением необходимых документов, в том числе журнал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: заполняют журнал успеваемости, выставляют в журнал отмет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для обучающихся в I–IV классах – 15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для обучающихся в V–VII классах – 20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для обучающихся в VIII–IX классах – 25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для обучающихся в X–XI классах на первом часу учебных занятий – 30 мин, на втором – 20 ми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мальное количество занятий с использованием персональных электронно-вычислительных машин (ПЭВМ) в течение учебного дня для обучающихся I–IV классов составляет один урок, для обучающихся в V–VIII классах – два урока, для обучающихся в IX–XI классах – три уро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и работе на ПЭВМ для профилактики развития утомления необходимо осуществлять комплекс профилактических мероприятий в соответствии с СанПиН 2.2.2/2.4.1340-0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еремен следует проводить сквозное проветривание с обязательным выходом обучающихся из класса (кабинета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Для обучающихся в старших классах при организации производственного обучения продолжительность работы с ПЭВМ не должна превышать 50 процентов времени занят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ительность работы с использованием ПЭВМ в период производственной практики, без учебных занятий, не должна превышать 50 процентов продолжительности рабочего времени при соблюдении режима работы и профилактических мероприят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Внеучебные занятия с использованием ПЭВМ рекомендуется проводить не чаще двух раз в неделю общей продолжительность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для обучающихся II–V классов – не более 60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для обучающихся VI классов и старше – не более 90 м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 компьютерных игр с навязанным ритмом не должно превышать 10 мин для учащихся II–V классов и 15 мин для учащихся более старших классов. Рекомендуется проводить их в конце занятия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utomatches">
    <w:name w:val="auto-matches"/>
    <w:basedOn w:val="Style11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11:00Z</dcterms:created>
  <dc:creator>ebars</dc:creator>
  <dc:description/>
  <dc:language>en-US</dc:language>
  <cp:lastModifiedBy>Admin</cp:lastModifiedBy>
  <cp:lastPrinted>2020-03-21T15:02:00Z</cp:lastPrinted>
  <dcterms:modified xsi:type="dcterms:W3CDTF">2020-04-09T12:19:00Z</dcterms:modified>
  <cp:revision>4</cp:revision>
  <dc:subject/>
  <dc:title/>
</cp:coreProperties>
</file>