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униципальное бюджетное  общеобразовательное учреждение  гимназия №44 им. Деева В.Н. г. Ульянов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82575</wp:posOffset>
                </wp:positionH>
                <wp:positionV relativeFrom="page">
                  <wp:posOffset>881380</wp:posOffset>
                </wp:positionV>
                <wp:extent cx="9784715" cy="147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71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3"/>
                              <w:gridCol w:w="5115"/>
                              <w:gridCol w:w="5854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МО  учителей предметов эсте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итель  МО                    Бубнова Е.В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.А. Разумова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Директор МБОУ гимназия   №4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.С. Жуковская-Латыш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 __________________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«31» августа          2013г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___» _________________                 2013 г.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Приказ  №           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5pt;height:116.25pt;mso-wrap-distance-left:9.05pt;mso-wrap-distance-right:0pt;mso-wrap-distance-top:0pt;mso-wrap-distance-bottom:0pt;margin-top:69.4pt;mso-position-vertical-relative:page;margin-left:2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3"/>
                        <w:gridCol w:w="5115"/>
                        <w:gridCol w:w="5854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5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МО  учителей предметов эстетического цикл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ководитель  МО                    Бубнова Е.В.</w:t>
                            </w:r>
                          </w:p>
                        </w:tc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.А. Разумова</w:t>
                            </w:r>
                          </w:p>
                        </w:tc>
                        <w:tc>
                          <w:tcPr>
                            <w:tcW w:w="5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Директор МБОУ гимназия   №4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.С. Жуковская-Латышева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</w:tc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 __________________</w:t>
                            </w:r>
                          </w:p>
                        </w:tc>
                        <w:tc>
                          <w:tcPr>
                            <w:tcW w:w="5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9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«31» августа          2013г.</w:t>
                            </w:r>
                          </w:p>
                        </w:tc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___» _________________                 2013 г.</w:t>
                            </w:r>
                          </w:p>
                        </w:tc>
                        <w:tc>
                          <w:tcPr>
                            <w:tcW w:w="5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иказ  №           о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32" w:type="dxa"/>
        <w:jc w:val="left"/>
        <w:tblInd w:w="-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2"/>
      </w:tblGrid>
      <w:tr>
        <w:trPr>
          <w:trHeight w:val="70" w:hRule="atLeast"/>
        </w:trPr>
        <w:tc>
          <w:tcPr>
            <w:tcW w:w="15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 внеурочной деятельности учащихс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 кружка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Леп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правл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бщекультурно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ид деятельности: </w:t>
            </w:r>
            <w:r>
              <w:rPr>
                <w:sz w:val="28"/>
                <w:szCs w:val="28"/>
                <w:u w:val="single"/>
              </w:rPr>
              <w:t>художественное творчест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озраст школьников: </w:t>
            </w:r>
            <w:r>
              <w:rPr>
                <w:sz w:val="28"/>
                <w:szCs w:val="28"/>
                <w:u w:val="single"/>
              </w:rPr>
              <w:t>7 до 14 лет</w:t>
            </w:r>
          </w:p>
          <w:p>
            <w:pPr>
              <w:pStyle w:val="Style13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ровень</w:t>
            </w:r>
            <w:r>
              <w:rPr>
                <w:sz w:val="28"/>
                <w:szCs w:val="28"/>
              </w:rPr>
              <w:t xml:space="preserve"> общего образования   </w:t>
            </w:r>
            <w:r>
              <w:rPr>
                <w:sz w:val="28"/>
                <w:szCs w:val="28"/>
                <w:u w:val="single"/>
              </w:rPr>
              <w:t>начальное общее образов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азработчик: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Антипина Валентина Николаевна, учител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изобразительного искусства высшей квалификационной категор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цензен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итина И.Д.,  д.п.н. профессор кафедры культурологии ИПКПРО г. Ульяновс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рок реализации программы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5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оличество часов: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всего     34 (35) часа  в год; в неделю   1    ча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25"/>
        <w:gridCol w:w="905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.1.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Актуальность проблем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.2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.3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истемно-деятельностный подход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.4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етапредметные связи программы внеурочной деятельности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.1.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.2.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.3.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.4.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 программы внеурочной деятельности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.5.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действ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содержания программ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.1.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цесса внеурочной деятельности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.2.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ие материально-технического обеспечения внеурочной деятельности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используемой литературы для составления программ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hd w:fill="FFFFFF" w:val="clear"/>
        <w:spacing w:lineRule="auto" w:line="360" w:before="235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ограмма «Лепка» разработана с учётом примерных требований к программам дополнительного образования детей и с использованием нормативных документ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имерные программы внеурочной деятельности. Стандарты второго поколения. М: Просвещение, 201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граммы общеобразовательных учреждений: Образовательная область «Технология»: «Художественно-конструкторская деятельность: 1-4 классы/ Н.М.Конышева.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9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кова  В. В. Уроки технологии: 1-4 классы. С использованием информационных технологий. Методическое пособие. Москва: «Глобус»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по лепке для отделения общего эстетического образования ДШИ. Корякина Л.М. , </w:t>
      </w:r>
      <w:r>
        <w:rPr>
          <w:rStyle w:val="Localityregion"/>
          <w:sz w:val="28"/>
          <w:szCs w:val="28"/>
        </w:rPr>
        <w:t>Москва</w:t>
      </w:r>
      <w:r>
        <w:rPr>
          <w:sz w:val="28"/>
          <w:szCs w:val="28"/>
        </w:rPr>
        <w:t xml:space="preserve">, </w:t>
      </w:r>
      <w:r>
        <w:rPr>
          <w:rStyle w:val="Countryname"/>
          <w:sz w:val="28"/>
          <w:szCs w:val="28"/>
        </w:rPr>
        <w:t>Россия</w:t>
      </w:r>
      <w:r>
        <w:rPr>
          <w:sz w:val="28"/>
          <w:szCs w:val="28"/>
        </w:rPr>
        <w:t xml:space="preserve">, </w:t>
      </w:r>
      <w:r>
        <w:rPr>
          <w:rStyle w:val="Postalcode"/>
          <w:sz w:val="28"/>
          <w:szCs w:val="28"/>
        </w:rPr>
        <w:t>121165</w:t>
      </w:r>
      <w:r>
        <w:rPr>
          <w:sz w:val="28"/>
          <w:szCs w:val="28"/>
        </w:rPr>
        <w:t xml:space="preserve">, </w:t>
      </w:r>
      <w:r>
        <w:rPr>
          <w:rStyle w:val="Extendedaddress"/>
          <w:sz w:val="28"/>
          <w:szCs w:val="28"/>
        </w:rPr>
        <w:t>ИД «Первое сентября», Оргкомитет фестиваля «Открытый урок»</w:t>
      </w:r>
      <w:r>
        <w:rPr>
          <w:sz w:val="28"/>
          <w:szCs w:val="28"/>
        </w:rPr>
        <w:t xml:space="preserve">. Эл. адрес: </w:t>
      </w:r>
      <w:hyperlink r:id="rId2">
        <w:r>
          <w:rPr>
            <w:rStyle w:val="InternetLink"/>
            <w:sz w:val="28"/>
            <w:szCs w:val="28"/>
          </w:rPr>
          <w:t>festival@1september.ru</w:t>
        </w:r>
      </w:hyperlink>
      <w:r>
        <w:rPr>
          <w:sz w:val="28"/>
          <w:szCs w:val="28"/>
        </w:rPr>
        <w:t xml:space="preserve">   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примерное распределение часов с учётом ФГОС)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093"/>
        <w:gridCol w:w="1172"/>
        <w:gridCol w:w="1127"/>
        <w:gridCol w:w="1135"/>
        <w:gridCol w:w="1091"/>
        <w:gridCol w:w="1215"/>
      </w:tblGrid>
      <w:tr>
        <w:trPr>
          <w:trHeight w:val="18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внеурочной 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2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звития личност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ели реализации внеуроч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дополнительного образования </w:t>
      </w:r>
    </w:p>
    <w:p>
      <w:pPr>
        <w:pStyle w:val="Style21"/>
        <w:tabs>
          <w:tab w:val="clear" w:pos="708"/>
          <w:tab w:val="left" w:pos="622" w:leader="none"/>
        </w:tabs>
        <w:spacing w:lineRule="auto" w:line="360"/>
        <w:rPr/>
      </w:pPr>
      <w:r>
        <w:rPr>
          <w:rStyle w:val="FontStyle13"/>
          <w:i/>
          <w:spacing w:val="4"/>
          <w:sz w:val="28"/>
          <w:szCs w:val="28"/>
        </w:rPr>
        <w:tab/>
      </w:r>
      <w:r>
        <w:rPr>
          <w:rStyle w:val="FontStyle13"/>
          <w:spacing w:val="4"/>
          <w:sz w:val="28"/>
          <w:szCs w:val="28"/>
        </w:rPr>
        <w:t>Указание времени, места и форм организации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«Лепка» рассчитана на учащихся начальной и основной школы на дополнительные занятия 5 лет в рамках внеклассной работы. Занятия проходят один раз в неделю из расчёта 34 (35) часа в год. Возраст детей от 7 до 14 лет.</w:t>
      </w:r>
    </w:p>
    <w:p>
      <w:pPr>
        <w:pStyle w:val="Normal"/>
        <w:spacing w:lineRule="auto" w:line="360"/>
        <w:ind w:firstLine="281"/>
        <w:jc w:val="both"/>
        <w:rPr/>
      </w:pPr>
      <w:r>
        <w:rPr>
          <w:sz w:val="28"/>
          <w:szCs w:val="28"/>
        </w:rPr>
        <w:t xml:space="preserve">По категории обучающихся занятия в кружке «Лепка» относятся к продвинутому образованию, с направлением модернизации – альтернативным, по подходу к ребёнку – являются свободным воспитанием. По типу управления учебным процессом используется, в основном, система малых групп + консультант-репетитор. </w:t>
      </w:r>
    </w:p>
    <w:p>
      <w:pPr>
        <w:pStyle w:val="Normal"/>
        <w:spacing w:lineRule="auto" w:line="360"/>
        <w:ind w:firstLine="281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пецифика программы заключается в том, что освоение этой дисциплины, художественно-эстетическое и трудовое воспитание обучающихся происходит в тесной взаимосвязи и в процессе пошагового изучения технологии изготовления керамических изделий, ориентированными в основном на лепку игрушек.</w:t>
      </w:r>
    </w:p>
    <w:p>
      <w:pPr>
        <w:pStyle w:val="Style21"/>
        <w:tabs>
          <w:tab w:val="clear" w:pos="708"/>
          <w:tab w:val="left" w:pos="622" w:leader="none"/>
        </w:tabs>
        <w:spacing w:lineRule="auto" w:line="360"/>
        <w:rPr/>
      </w:pPr>
      <w:r>
        <w:rPr>
          <w:rStyle w:val="FontStyle13"/>
          <w:spacing w:val="4"/>
          <w:sz w:val="28"/>
          <w:szCs w:val="28"/>
        </w:rPr>
        <w:tab/>
        <w:t>Формы организации внеурочной деятельности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Кружок.</w:t>
      </w:r>
    </w:p>
    <w:p>
      <w:pPr>
        <w:pStyle w:val="Normal"/>
        <w:spacing w:lineRule="auto" w:line="360"/>
        <w:ind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ёта для оценки планируемых результатов освоения программы внеурочной деятельности.</w:t>
      </w:r>
    </w:p>
    <w:p>
      <w:pPr>
        <w:pStyle w:val="Normal"/>
        <w:spacing w:lineRule="auto" w:line="360"/>
        <w:ind w:left="281" w:firstLine="79"/>
        <w:jc w:val="both"/>
        <w:rPr>
          <w:sz w:val="28"/>
          <w:szCs w:val="28"/>
        </w:rPr>
      </w:pPr>
      <w:r>
        <w:rPr>
          <w:sz w:val="28"/>
          <w:szCs w:val="28"/>
        </w:rPr>
        <w:t>Итоги занятий могут быть подведены в форме итоговой выставки мастеров народных промыслов и ремёс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щеобразовательных учреждениях системный подход к эстетическому воспитанию и образованию осуществляется в процессе преподавания таких дисциплин, как «Изобразительное искусство» и «Музыка», а также с помощью различных кружков по изучению искусства и других форм дополнительного эстетического образования и воспитания личности как носителя национальных культурных трад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е место среди видов изобразительного искусства принадлежит декоративно-прикладному искусству, которое органично сочетает в себе такие дисциплины, как изобразительное искусство и тру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стые и красивые художественные изделия народных мастеров помогают прививать  детям любовь к родному краю, учить их видеть и любить природу, ценить традиции родных мест, уважать труд взросл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наиболее распространённых технологических приёмов в изготовлении керамических изделий является леп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пка как вид художественного творчества развивает наблюдательность, воображение, эстетическое отношение к предметам и явлениям действительности, совершенствует глазомер и тренирует способность к тонкой ручной рабо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Актуальность пробле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Актуальность проблемы</w:t>
      </w:r>
      <w:r>
        <w:rPr>
          <w:sz w:val="28"/>
          <w:szCs w:val="28"/>
        </w:rPr>
        <w:t xml:space="preserve"> выявляется в современных условиях формирования и развития личности ребенка. В наше время компьютеризации и использования сотовых телефонов дети мало уделяют времени на творчество и практическую деятельность. Работая с глиной, создавая глиняную игрушку,  ребёнок не только развлекается и играет, он творчески самовыражается, приобретает реальные жизненные навыки, учится таким вечным понятиям, как красота и добро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Цель и задачи программ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дать возможность детям проявить себя, творчески раскрыться в области изобразительного, декоративно-прикладного и  народного искусств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 обучающихс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знакомление обучающихся с основными промыслами и традициями искусства керамики народов России и других стран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родных задатков и способностей, помогающих достижению успеха в декоративно-прикладном и  народном искусстве; охрана и укрепление физического и психического здоровья дете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воение системы знаний, умений и навыков, опыта осуществления разнообразных видов деятельности; обучение детей разнообразным художественным техникам в работе с глиной (пластилином): лепка изделий из одного куска, лепка при помощи пласта и др., роспись изделия ангобами, акварелью, гуашью, роспись по объёмному изделию и плоскому и т.д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бучение правильно использовать термины, формулировать определения понятий, используемые в опыте мастер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Системно-деятельностный подх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дущими подходами при изучении курса «Лепка» являются деятельностный и проблемны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ятельностный подход предполагает: восприятие, проживание, освоение, осмысление культурных ценностей окружающего мира, развитие творческого потенц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блемный подход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ие осознанно использовать образно-выразительные средства для решения творческой задачи; развитие стремления к творческой самореализации средствами художественн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Метапредметные связи программы внеурочной деятельност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изобразительным искусством, музыкой, литературой, историей и  с математикой.</w:t>
      </w:r>
    </w:p>
    <w:p>
      <w:pPr>
        <w:pStyle w:val="Style21"/>
        <w:spacing w:lineRule="auto" w:line="360"/>
        <w:ind w:firstLine="720"/>
        <w:rPr>
          <w:rStyle w:val="FontStyle13"/>
          <w:b w:val="false"/>
          <w:b w:val="false"/>
          <w:spacing w:val="4"/>
          <w:sz w:val="28"/>
          <w:szCs w:val="28"/>
        </w:rPr>
      </w:pPr>
      <w:r>
        <w:rPr>
          <w:rStyle w:val="FontStyle13"/>
          <w:b w:val="false"/>
          <w:spacing w:val="4"/>
          <w:sz w:val="28"/>
          <w:szCs w:val="28"/>
        </w:rPr>
        <w:t>Развитие системы универсальных учебных действий в со</w:t>
        <w:softHyphen/>
        <w:t>ставе личностных, регулятивных, познавательных и коммуни</w:t>
        <w:softHyphen/>
        <w:t>кативных действий, определяющих развитие психологических способностей личности, осуществляется в рамках норматив</w:t>
        <w:softHyphen/>
        <w:t>но-возрастного развития личностной и познавательной сфер ребенка. Процесс обучения задает содержание и характерис</w:t>
        <w:softHyphen/>
        <w:t xml:space="preserve">тики учебной деятельности ребенка и тем самым определяет </w:t>
      </w:r>
      <w:r>
        <w:rPr>
          <w:rStyle w:val="FontStyle12"/>
          <w:spacing w:val="4"/>
          <w:sz w:val="28"/>
          <w:szCs w:val="28"/>
        </w:rPr>
        <w:t xml:space="preserve">зону ближайшего развития </w:t>
      </w:r>
      <w:r>
        <w:rPr>
          <w:rStyle w:val="FontStyle13"/>
          <w:b w:val="false"/>
          <w:spacing w:val="4"/>
          <w:sz w:val="28"/>
          <w:szCs w:val="28"/>
        </w:rPr>
        <w:t>указанных универсальных учеб</w:t>
        <w:softHyphen/>
        <w:t>ных действий (их уровень развития, соответствующий «высо</w:t>
        <w:softHyphen/>
        <w:t>кой норме») и их свойства.</w:t>
      </w:r>
    </w:p>
    <w:p>
      <w:pPr>
        <w:pStyle w:val="Style21"/>
        <w:spacing w:lineRule="auto" w:line="360"/>
        <w:ind w:firstLine="720"/>
        <w:rPr>
          <w:rStyle w:val="FontStyle13"/>
          <w:rFonts w:ascii="Times New Roman" w:hAnsi="Times New Roman" w:cs="Times New Roman"/>
          <w:b w:val="false"/>
          <w:b w:val="false"/>
          <w:bCs/>
          <w:spacing w:val="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лавными результатами обучения и воспитания  в программе внеурочной деятельности  «Лепка» является формирование </w:t>
      </w:r>
      <w:r>
        <w:rPr>
          <w:b/>
          <w:i/>
          <w:sz w:val="28"/>
          <w:szCs w:val="28"/>
        </w:rPr>
        <w:t>универсальных учебных действий,</w:t>
      </w:r>
      <w:r>
        <w:rPr>
          <w:sz w:val="28"/>
          <w:szCs w:val="28"/>
        </w:rPr>
        <w:t xml:space="preserve"> направленных на способность воспитанников самостоятельно успешно усваивать новые знания, формировать умения и компетентности, включая самостоятельную организацию этого процесс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614" w:leader="none"/>
        </w:tabs>
        <w:spacing w:lineRule="auto" w:line="360"/>
        <w:jc w:val="both"/>
        <w:rPr>
          <w:rStyle w:val="FontStyle13"/>
          <w:b w:val="false"/>
          <w:b w:val="false"/>
          <w:bCs w:val="false"/>
          <w:spacing w:val="4"/>
          <w:sz w:val="28"/>
          <w:szCs w:val="28"/>
        </w:rPr>
      </w:pPr>
      <w:r>
        <w:rPr>
          <w:rStyle w:val="FontStyle12"/>
          <w:spacing w:val="4"/>
          <w:sz w:val="28"/>
          <w:szCs w:val="28"/>
        </w:rPr>
        <w:t>целеполагание</w:t>
      </w:r>
      <w:r>
        <w:rPr>
          <w:rStyle w:val="FontStyle12"/>
          <w:b/>
          <w:spacing w:val="4"/>
          <w:sz w:val="28"/>
          <w:szCs w:val="28"/>
        </w:rPr>
        <w:t xml:space="preserve"> </w:t>
      </w:r>
      <w:r>
        <w:rPr>
          <w:rStyle w:val="FontStyle13"/>
          <w:b w:val="false"/>
          <w:spacing w:val="4"/>
          <w:sz w:val="28"/>
          <w:szCs w:val="28"/>
        </w:rPr>
        <w:t>как постановка учебной задачи на осно</w:t>
        <w:softHyphen/>
        <w:t>ве соотнесения того, что уже известно и усвоено учащимся, и того, что еще неизвестно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614" w:leader="none"/>
        </w:tabs>
        <w:spacing w:lineRule="auto" w:line="360"/>
        <w:jc w:val="both"/>
        <w:rPr>
          <w:rStyle w:val="FontStyle13"/>
          <w:b w:val="false"/>
          <w:b w:val="false"/>
          <w:bCs w:val="false"/>
          <w:spacing w:val="4"/>
          <w:sz w:val="28"/>
          <w:szCs w:val="28"/>
        </w:rPr>
      </w:pPr>
      <w:r>
        <w:rPr>
          <w:rStyle w:val="FontStyle12"/>
          <w:spacing w:val="4"/>
          <w:sz w:val="28"/>
          <w:szCs w:val="28"/>
        </w:rPr>
        <w:t xml:space="preserve">планирование – </w:t>
      </w:r>
      <w:r>
        <w:rPr>
          <w:rStyle w:val="FontStyle13"/>
          <w:b w:val="false"/>
          <w:spacing w:val="4"/>
          <w:sz w:val="28"/>
          <w:szCs w:val="28"/>
        </w:rPr>
        <w:t>определение последовательности про</w:t>
        <w:softHyphen/>
        <w:t>межуточных целей с учетом конечного результата; составле</w:t>
        <w:softHyphen/>
        <w:t>ние плана и последовательности действий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614" w:leader="none"/>
        </w:tabs>
        <w:spacing w:lineRule="auto" w:line="360"/>
        <w:jc w:val="both"/>
        <w:rPr>
          <w:rStyle w:val="FontStyle13"/>
          <w:b w:val="false"/>
          <w:b w:val="false"/>
          <w:bCs w:val="false"/>
          <w:spacing w:val="4"/>
          <w:sz w:val="28"/>
          <w:szCs w:val="28"/>
        </w:rPr>
      </w:pPr>
      <w:r>
        <w:rPr>
          <w:rStyle w:val="FontStyle12"/>
          <w:spacing w:val="4"/>
          <w:sz w:val="28"/>
          <w:szCs w:val="28"/>
        </w:rPr>
        <w:t xml:space="preserve">прогнозирование </w:t>
      </w:r>
      <w:r>
        <w:rPr>
          <w:rStyle w:val="FontStyle13"/>
          <w:b w:val="false"/>
          <w:spacing w:val="4"/>
          <w:sz w:val="28"/>
          <w:szCs w:val="28"/>
        </w:rPr>
        <w:t>– предвосхищение результата и уров</w:t>
        <w:softHyphen/>
        <w:t>ня усвоения знаний, его временных характеристик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614" w:leader="none"/>
        </w:tabs>
        <w:spacing w:lineRule="auto" w:line="360"/>
        <w:jc w:val="both"/>
        <w:rPr>
          <w:rStyle w:val="FontStyle13"/>
          <w:b w:val="false"/>
          <w:b w:val="false"/>
          <w:bCs w:val="false"/>
          <w:spacing w:val="4"/>
          <w:sz w:val="28"/>
          <w:szCs w:val="28"/>
        </w:rPr>
      </w:pPr>
      <w:r>
        <w:rPr>
          <w:rStyle w:val="FontStyle12"/>
          <w:spacing w:val="4"/>
          <w:sz w:val="28"/>
          <w:szCs w:val="28"/>
        </w:rPr>
        <w:t xml:space="preserve">контроль </w:t>
      </w:r>
      <w:r>
        <w:rPr>
          <w:rStyle w:val="FontStyle13"/>
          <w:b w:val="false"/>
          <w:spacing w:val="4"/>
          <w:sz w:val="28"/>
          <w:szCs w:val="28"/>
        </w:rPr>
        <w:t>в форме сличения способа действия и его ре</w:t>
        <w:softHyphen/>
        <w:t>зультата с заданным эталоном с целью обнаружения отклоне</w:t>
        <w:softHyphen/>
        <w:t>ний и отличий от эталона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614" w:leader="none"/>
        </w:tabs>
        <w:spacing w:lineRule="auto" w:line="360"/>
        <w:jc w:val="both"/>
        <w:rPr>
          <w:rStyle w:val="FontStyle13"/>
          <w:b w:val="false"/>
          <w:b w:val="false"/>
          <w:bCs w:val="false"/>
          <w:spacing w:val="4"/>
          <w:sz w:val="28"/>
          <w:szCs w:val="28"/>
        </w:rPr>
      </w:pPr>
      <w:r>
        <w:rPr>
          <w:rStyle w:val="FontStyle12"/>
          <w:spacing w:val="4"/>
          <w:sz w:val="28"/>
          <w:szCs w:val="28"/>
        </w:rPr>
        <w:t xml:space="preserve">коррекция – </w:t>
      </w:r>
      <w:r>
        <w:rPr>
          <w:rStyle w:val="FontStyle13"/>
          <w:b w:val="false"/>
          <w:spacing w:val="4"/>
          <w:sz w:val="28"/>
          <w:szCs w:val="28"/>
        </w:rPr>
        <w:t>внесение необходимых дополнений и кор</w:t>
        <w:softHyphen/>
        <w:t>ректив в план и способ действия в случае расхождения эта</w:t>
        <w:softHyphen/>
        <w:t>лона, реального действия и его результата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614" w:leader="none"/>
        </w:tabs>
        <w:spacing w:lineRule="auto" w:line="360"/>
        <w:jc w:val="both"/>
        <w:rPr>
          <w:rStyle w:val="FontStyle13"/>
          <w:b w:val="false"/>
          <w:b w:val="false"/>
          <w:bCs w:val="false"/>
          <w:spacing w:val="4"/>
          <w:sz w:val="28"/>
          <w:szCs w:val="28"/>
        </w:rPr>
      </w:pPr>
      <w:r>
        <w:rPr>
          <w:rStyle w:val="FontStyle12"/>
          <w:spacing w:val="4"/>
          <w:sz w:val="28"/>
          <w:szCs w:val="28"/>
        </w:rPr>
        <w:t xml:space="preserve">оценка </w:t>
      </w:r>
      <w:r>
        <w:rPr>
          <w:rStyle w:val="FontStyle13"/>
          <w:b w:val="false"/>
          <w:spacing w:val="4"/>
          <w:sz w:val="28"/>
          <w:szCs w:val="28"/>
        </w:rPr>
        <w:t>– выделение и осознание учащимся того, что уже усвоено и что еще нужно усвоить, осознание качества и уровня усвоения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614" w:leader="none"/>
        </w:tabs>
        <w:spacing w:lineRule="auto" w:line="360"/>
        <w:ind w:left="786" w:hanging="35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Style w:val="FontStyle12"/>
          <w:spacing w:val="4"/>
          <w:sz w:val="28"/>
          <w:szCs w:val="28"/>
        </w:rPr>
        <w:t xml:space="preserve">саморегуляция </w:t>
      </w:r>
      <w:r>
        <w:rPr>
          <w:rStyle w:val="FontStyle13"/>
          <w:b w:val="false"/>
          <w:spacing w:val="4"/>
          <w:sz w:val="28"/>
          <w:szCs w:val="28"/>
        </w:rPr>
        <w:t>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Style51"/>
        <w:spacing w:lineRule="auto" w:line="360"/>
        <w:ind w:firstLine="720"/>
        <w:rPr/>
      </w:pPr>
      <w:r>
        <w:rPr>
          <w:rStyle w:val="FontStyle12"/>
          <w:i/>
          <w:spacing w:val="4"/>
          <w:sz w:val="28"/>
          <w:szCs w:val="28"/>
        </w:rPr>
        <w:t>Общеучебные универсальные действи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  <w:tab w:val="left" w:pos="614" w:leader="none"/>
        </w:tabs>
        <w:spacing w:lineRule="auto" w:line="360"/>
        <w:ind w:left="1080" w:hanging="360"/>
        <w:rPr/>
      </w:pPr>
      <w:r>
        <w:rPr>
          <w:rStyle w:val="FontStyle13"/>
          <w:b w:val="false"/>
          <w:spacing w:val="2"/>
          <w:sz w:val="28"/>
          <w:szCs w:val="28"/>
        </w:rPr>
        <w:t>самостоятельное выделение и формулирование познава</w:t>
        <w:softHyphen/>
        <w:t>тельной цели;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614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FontStyle13"/>
          <w:b w:val="false"/>
          <w:spacing w:val="4"/>
          <w:sz w:val="28"/>
          <w:szCs w:val="28"/>
        </w:rPr>
        <w:t>поиск и выделение необходимой информации; приме</w:t>
        <w:softHyphen/>
        <w:t>нение методов информационного поиска, в том числе с по</w:t>
        <w:softHyphen/>
        <w:t>мощью компьютерных средст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614" w:leader="none"/>
          <w:tab w:val="left" w:pos="1080" w:leader="none"/>
        </w:tabs>
        <w:spacing w:lineRule="auto" w:line="360"/>
        <w:ind w:left="1080" w:hanging="360"/>
        <w:rPr/>
      </w:pPr>
      <w:r>
        <w:rPr>
          <w:rStyle w:val="FontStyle13"/>
          <w:b w:val="false"/>
          <w:spacing w:val="4"/>
          <w:sz w:val="28"/>
          <w:szCs w:val="28"/>
        </w:rPr>
        <w:t>структурирование знан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648" w:leader="none"/>
          <w:tab w:val="left" w:pos="1080" w:leader="none"/>
        </w:tabs>
        <w:spacing w:lineRule="auto" w:line="360"/>
        <w:ind w:left="1080" w:hanging="360"/>
        <w:rPr/>
      </w:pPr>
      <w:r>
        <w:rPr>
          <w:rStyle w:val="FontStyle13"/>
          <w:b w:val="false"/>
          <w:spacing w:val="4"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648" w:leader="none"/>
          <w:tab w:val="left" w:pos="1080" w:leader="none"/>
        </w:tabs>
        <w:spacing w:lineRule="auto" w:line="360"/>
        <w:ind w:left="1080" w:hanging="360"/>
        <w:rPr/>
      </w:pPr>
      <w:r>
        <w:rPr>
          <w:rStyle w:val="FontStyle13"/>
          <w:b w:val="false"/>
          <w:spacing w:val="4"/>
          <w:sz w:val="28"/>
          <w:szCs w:val="28"/>
        </w:rPr>
        <w:t>извлечение необходимой информации из прослушанных текстов различных жанров; понимание и адекватная оценка языка средств массовой информаци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648" w:leader="none"/>
          <w:tab w:val="left" w:pos="1080" w:leader="none"/>
        </w:tabs>
        <w:spacing w:lineRule="auto" w:line="360"/>
        <w:ind w:left="1080" w:hanging="360"/>
        <w:rPr/>
      </w:pPr>
      <w:r>
        <w:rPr>
          <w:rStyle w:val="FontStyle13"/>
          <w:b w:val="false"/>
          <w:spacing w:val="4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51"/>
        <w:spacing w:lineRule="auto" w:line="360"/>
        <w:ind w:firstLine="720"/>
        <w:rPr/>
      </w:pPr>
      <w:r>
        <w:rPr>
          <w:rStyle w:val="FontStyle12"/>
          <w:i/>
          <w:spacing w:val="4"/>
          <w:sz w:val="28"/>
          <w:szCs w:val="28"/>
        </w:rPr>
        <w:t>Логические универсальные действия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636" w:leader="none"/>
          <w:tab w:val="left" w:pos="1080" w:leader="none"/>
        </w:tabs>
        <w:spacing w:lineRule="auto" w:line="360"/>
        <w:ind w:left="1080" w:hanging="360"/>
        <w:rPr/>
      </w:pPr>
      <w:r>
        <w:rPr>
          <w:rStyle w:val="FontStyle13"/>
          <w:b w:val="false"/>
          <w:spacing w:val="4"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636" w:leader="none"/>
          <w:tab w:val="left" w:pos="1080" w:leader="none"/>
        </w:tabs>
        <w:spacing w:lineRule="auto" w:line="360"/>
        <w:ind w:left="1080" w:hanging="360"/>
        <w:rPr/>
      </w:pPr>
      <w:r>
        <w:rPr>
          <w:rStyle w:val="FontStyle13"/>
          <w:b w:val="false"/>
          <w:spacing w:val="4"/>
          <w:sz w:val="28"/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636" w:leader="none"/>
          <w:tab w:val="left" w:pos="1080" w:leader="none"/>
        </w:tabs>
        <w:spacing w:lineRule="auto" w:line="360"/>
        <w:ind w:left="1080" w:hanging="360"/>
        <w:rPr/>
      </w:pPr>
      <w:r>
        <w:rPr>
          <w:rStyle w:val="FontStyle13"/>
          <w:b w:val="false"/>
          <w:spacing w:val="8"/>
          <w:sz w:val="28"/>
          <w:szCs w:val="28"/>
        </w:rPr>
        <w:t>выбор оснований и критериев для сравнения, классификации объектов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677" w:leader="none"/>
          <w:tab w:val="left" w:pos="1080" w:leader="none"/>
        </w:tabs>
        <w:spacing w:lineRule="auto" w:line="360"/>
        <w:ind w:left="1080" w:hanging="360"/>
        <w:rPr/>
      </w:pPr>
      <w:r>
        <w:rPr>
          <w:rStyle w:val="FontStyle13"/>
          <w:b w:val="false"/>
          <w:spacing w:val="4"/>
          <w:sz w:val="28"/>
          <w:szCs w:val="28"/>
        </w:rPr>
        <w:t>подведение под понятие, выведение следствий;</w:t>
      </w:r>
    </w:p>
    <w:p>
      <w:pPr>
        <w:pStyle w:val="Style41"/>
        <w:numPr>
          <w:ilvl w:val="0"/>
          <w:numId w:val="20"/>
        </w:numPr>
        <w:tabs>
          <w:tab w:val="clear" w:pos="708"/>
          <w:tab w:val="left" w:pos="710" w:leader="none"/>
          <w:tab w:val="left" w:pos="1080" w:leader="none"/>
        </w:tabs>
        <w:spacing w:lineRule="auto" w:line="360"/>
        <w:ind w:left="1080" w:hanging="360"/>
        <w:rPr/>
      </w:pPr>
      <w:r>
        <w:rPr>
          <w:rStyle w:val="FontStyle13"/>
          <w:b w:val="false"/>
          <w:spacing w:val="4"/>
          <w:sz w:val="28"/>
          <w:szCs w:val="28"/>
        </w:rPr>
        <w:t xml:space="preserve">выдвижение гипотез и их обоснование. </w:t>
      </w:r>
    </w:p>
    <w:p>
      <w:pPr>
        <w:pStyle w:val="Style41"/>
        <w:tabs>
          <w:tab w:val="clear" w:pos="708"/>
          <w:tab w:val="left" w:pos="710" w:leader="none"/>
        </w:tabs>
        <w:spacing w:lineRule="auto" w:line="360"/>
        <w:rPr>
          <w:rStyle w:val="FontStyle13"/>
          <w:b w:val="false"/>
          <w:b w:val="false"/>
          <w:i/>
          <w:i/>
          <w:spacing w:val="4"/>
          <w:sz w:val="28"/>
          <w:szCs w:val="28"/>
        </w:rPr>
      </w:pPr>
      <w:r>
        <w:rPr>
          <w:rStyle w:val="FontStyle13"/>
          <w:b w:val="false"/>
          <w:spacing w:val="4"/>
          <w:sz w:val="28"/>
          <w:szCs w:val="28"/>
        </w:rPr>
        <w:tab/>
      </w:r>
      <w:r>
        <w:rPr>
          <w:rStyle w:val="FontStyle12"/>
          <w:i/>
          <w:spacing w:val="4"/>
          <w:sz w:val="28"/>
          <w:szCs w:val="28"/>
        </w:rPr>
        <w:t>Постановка и решение проблем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10" w:leader="none"/>
          <w:tab w:val="left" w:pos="1080" w:leader="none"/>
        </w:tabs>
        <w:spacing w:lineRule="auto" w:line="360"/>
        <w:ind w:left="1080" w:hanging="360"/>
        <w:rPr/>
      </w:pPr>
      <w:r>
        <w:rPr>
          <w:rStyle w:val="FontStyle13"/>
          <w:b w:val="false"/>
          <w:spacing w:val="4"/>
          <w:sz w:val="28"/>
          <w:szCs w:val="28"/>
        </w:rPr>
        <w:t>формулирование проблем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677" w:leader="none"/>
          <w:tab w:val="left" w:pos="1080" w:leader="none"/>
        </w:tabs>
        <w:spacing w:lineRule="auto" w:line="360"/>
        <w:ind w:left="1080" w:hanging="357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Style w:val="FontStyle13"/>
          <w:b w:val="false"/>
          <w:spacing w:val="4"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622" w:leader="none"/>
        </w:tabs>
        <w:spacing w:lineRule="auto" w:line="360"/>
        <w:rPr/>
      </w:pPr>
      <w:r>
        <w:rPr>
          <w:rStyle w:val="FontStyle13"/>
          <w:b w:val="false"/>
          <w:spacing w:val="2"/>
          <w:sz w:val="28"/>
          <w:szCs w:val="28"/>
        </w:rPr>
        <w:t>планирование учебного сотрудничества с учителем и сверстниками – определение</w:t>
      </w:r>
      <w:r>
        <w:rPr>
          <w:rStyle w:val="FontStyle13"/>
          <w:b w:val="false"/>
          <w:spacing w:val="4"/>
          <w:sz w:val="28"/>
          <w:szCs w:val="28"/>
        </w:rPr>
        <w:t xml:space="preserve"> цели, функций участников, спо</w:t>
        <w:softHyphen/>
        <w:t>собов взаимодействия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622" w:leader="none"/>
        </w:tabs>
        <w:spacing w:lineRule="auto" w:line="360"/>
        <w:rPr/>
      </w:pPr>
      <w:r>
        <w:rPr>
          <w:rStyle w:val="FontStyle13"/>
          <w:b w:val="false"/>
          <w:spacing w:val="4"/>
          <w:sz w:val="28"/>
          <w:szCs w:val="28"/>
        </w:rPr>
        <w:t>постановка вопросов – инициативное сотрудничество в поиске и сборе информации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622" w:leader="none"/>
        </w:tabs>
        <w:spacing w:lineRule="auto" w:line="360"/>
        <w:rPr/>
      </w:pPr>
      <w:r>
        <w:rPr>
          <w:rStyle w:val="FontStyle13"/>
          <w:b w:val="false"/>
          <w:spacing w:val="4"/>
          <w:sz w:val="28"/>
          <w:szCs w:val="28"/>
        </w:rPr>
        <w:t>разрешение конфликтов – выявление, идентификация проблемы, поиск и оценка альтернативных способов разре</w:t>
        <w:softHyphen/>
        <w:t>шения конфликта, принятие решения и его реализация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622" w:leader="none"/>
        </w:tabs>
        <w:spacing w:lineRule="auto" w:line="360"/>
        <w:ind w:left="1080" w:hanging="357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Style w:val="FontStyle13"/>
          <w:b w:val="false"/>
          <w:spacing w:val="4"/>
          <w:sz w:val="28"/>
          <w:szCs w:val="28"/>
        </w:rPr>
        <w:t>управление поведением партнера – контроль, коррек</w:t>
        <w:softHyphen/>
        <w:t>ция, оценка его действий.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57"/>
        <w:jc w:val="both"/>
        <w:rPr/>
      </w:pPr>
      <w:r>
        <w:rPr>
          <w:b/>
          <w:sz w:val="28"/>
          <w:szCs w:val="28"/>
        </w:rPr>
        <w:t>Предметные результаты программы внеурочной деятельности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sz w:val="28"/>
          <w:szCs w:val="28"/>
        </w:rPr>
        <w:t>Сформированность первоначальных представлений о роли декоративно-прикладного искусства в жизни и духовно-нравственном развитии человека; уметь применять материалы и инструменты в практической деятельности; иметь навыки ручной лепки и декорирования различными способам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 xml:space="preserve">Программа предполагает освоение учащимися следующих знаний, умений, навыков: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лепке из глины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мение организовывать рабочее место, применять специальные инструменты и приспособления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нание правил безопасности работы с глиной, инструментами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владение разнообразными приемами лепки и технологическими процессами изготовления керамических изделий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мение использовать полученные знания при выполнении творческих заданий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мение обобщать, стилизовать животные и растительные формы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знакомление с местным народным промыслом Ульяновской игрушкой, а также узнать о других ведущих промыслах России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Умение трансформировать объемное изделие в плоское и наоборот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умело, используя приёмы и изобразительные формы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pacing w:val="4"/>
          <w:sz w:val="28"/>
          <w:szCs w:val="28"/>
        </w:rPr>
      </w:pPr>
      <w:r>
        <w:rPr>
          <w:rStyle w:val="FontStyle14"/>
          <w:i w:val="false"/>
          <w:spacing w:val="4"/>
          <w:sz w:val="28"/>
          <w:szCs w:val="28"/>
        </w:rPr>
        <w:t>2.5. Личностные действия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14" w:leader="none"/>
          <w:tab w:val="left" w:pos="1080" w:leader="none"/>
        </w:tabs>
        <w:spacing w:lineRule="auto" w:line="360"/>
        <w:ind w:left="1080" w:hanging="360"/>
        <w:rPr>
          <w:rStyle w:val="FontStyle13"/>
          <w:b w:val="false"/>
          <w:b w:val="false"/>
          <w:spacing w:val="4"/>
          <w:sz w:val="28"/>
          <w:szCs w:val="28"/>
        </w:rPr>
      </w:pPr>
      <w:r>
        <w:rPr>
          <w:rStyle w:val="FontStyle13"/>
          <w:b w:val="false"/>
          <w:spacing w:val="4"/>
          <w:sz w:val="28"/>
          <w:szCs w:val="28"/>
        </w:rPr>
        <w:t xml:space="preserve">личностное, профессиональное, жизненное </w:t>
      </w:r>
      <w:r>
        <w:rPr>
          <w:rStyle w:val="FontStyle12"/>
          <w:spacing w:val="4"/>
          <w:sz w:val="28"/>
          <w:szCs w:val="28"/>
        </w:rPr>
        <w:t>самоопре</w:t>
        <w:softHyphen/>
        <w:t>деление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14" w:leader="none"/>
          <w:tab w:val="left" w:pos="1080" w:leader="none"/>
        </w:tabs>
        <w:spacing w:lineRule="auto" w:line="360"/>
        <w:ind w:left="1080" w:hanging="360"/>
        <w:rPr>
          <w:rStyle w:val="FontStyle12"/>
          <w:spacing w:val="4"/>
          <w:sz w:val="28"/>
          <w:szCs w:val="28"/>
        </w:rPr>
      </w:pPr>
      <w:r>
        <w:rPr>
          <w:rStyle w:val="FontStyle12"/>
          <w:spacing w:val="4"/>
          <w:sz w:val="28"/>
          <w:szCs w:val="28"/>
        </w:rPr>
        <w:t xml:space="preserve">смыслообразование, </w:t>
      </w:r>
      <w:r>
        <w:rPr>
          <w:rStyle w:val="FontStyle13"/>
          <w:b w:val="false"/>
          <w:spacing w:val="4"/>
          <w:sz w:val="28"/>
          <w:szCs w:val="28"/>
        </w:rPr>
        <w:t>т.е. установление учащимися свя</w:t>
        <w:softHyphen/>
        <w:t>зи между целью учебной деятельности и ее мотивом, други</w:t>
        <w:softHyphen/>
        <w:t>ми словами, между результатом учения и тем, что побуждает деятельность, ради чего она осуществляется. Ученик должен задаваться вопросом: какое значение и какой смысл имеет для меня учение? – и уметь на него отвечать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14" w:leader="none"/>
          <w:tab w:val="left" w:pos="1080" w:leader="none"/>
        </w:tabs>
        <w:spacing w:lineRule="auto" w:line="360"/>
        <w:ind w:left="1080" w:hanging="360"/>
        <w:rPr>
          <w:rStyle w:val="FontStyle13"/>
          <w:b w:val="false"/>
          <w:b w:val="false"/>
          <w:bCs w:val="false"/>
          <w:spacing w:val="4"/>
          <w:sz w:val="28"/>
          <w:szCs w:val="28"/>
        </w:rPr>
      </w:pPr>
      <w:r>
        <w:rPr>
          <w:rStyle w:val="FontStyle12"/>
          <w:spacing w:val="4"/>
          <w:sz w:val="28"/>
          <w:szCs w:val="28"/>
        </w:rPr>
        <w:t xml:space="preserve">нравственно-этическая ориентация, </w:t>
      </w:r>
      <w:r>
        <w:rPr>
          <w:rStyle w:val="FontStyle13"/>
          <w:b w:val="false"/>
          <w:spacing w:val="4"/>
          <w:sz w:val="28"/>
          <w:szCs w:val="28"/>
        </w:rPr>
        <w:t>в том числе и оценивание усваиваемого содержания (исходя из социальных и личностных ценностей), обеспечивающее личностный мо</w:t>
        <w:softHyphen/>
        <w:t>ральный выбор;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614" w:leader="none"/>
          <w:tab w:val="left" w:pos="1080" w:leader="none"/>
        </w:tabs>
        <w:spacing w:lineRule="auto" w:line="360"/>
        <w:ind w:left="1080" w:hanging="36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го отношения к красоте окружающего мира; развитие умения контактировать со сверстниками в творческой деятельности; развитие художественного вкуса через анализ гармонии и целесообразности форм изделий и художественных приёмов их отделки; формирование чувства радости от результатов индивидуальной и коллективной деятельно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622" w:leader="none"/>
        </w:tabs>
        <w:spacing w:lineRule="auto" w:line="360"/>
        <w:rPr/>
      </w:pPr>
      <w:r>
        <w:rPr>
          <w:rStyle w:val="FontStyle13"/>
          <w:spacing w:val="4"/>
          <w:sz w:val="32"/>
          <w:szCs w:val="32"/>
        </w:rPr>
        <w:t>Основные направления содержания программы</w:t>
      </w:r>
    </w:p>
    <w:p>
      <w:pPr>
        <w:pStyle w:val="Style21"/>
        <w:tabs>
          <w:tab w:val="clear" w:pos="708"/>
          <w:tab w:val="left" w:pos="622" w:leader="none"/>
        </w:tabs>
        <w:spacing w:lineRule="auto" w:line="360"/>
        <w:rPr/>
      </w:pPr>
      <w:r>
        <w:rPr>
          <w:rStyle w:val="FontStyle13"/>
          <w:spacing w:val="4"/>
          <w:sz w:val="28"/>
          <w:szCs w:val="28"/>
        </w:rPr>
        <w:t>3.1. Содержание процесса внеурочной деятельност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держание и структура программы построены с учётом соблюдения принципа интеграции изучения основ изобразительного искусства, художественного конструирования, орнаментики, истории народных традиций и промыслов, материаловедения, технологических приёмов лепки из глины с формированием у детей основ целостной эстетической культуры в процессе творческого труда. При  этом используется принцип: «Главное – не сообщить и освоить информацию, а передать способы работы». Содержанием курса является формирование необходимых теоретических знаний и практических умений и навыков в лепке глиной (пластилин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правлены на освоение языка художественной выразительности декоративно-прикладного искусств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класс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адания первого года обучения  знакомят с пластическим материалом – пластилином, глиной. Освоение основных приёмов лепки. Даются понятия о построение объёмного предмета в пространстве. Происходит знакомство с произведениями народных мастеров из глины и лепка игрушек по мотивам народных образц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 втором классе программа предлагает закрепление умений и навыков в лепке из глины. Использование основных приёмов работы (защипление, заминание, вдавливание и т.д.). Учащиеся углубляют знания о декоративно-прикладном искусстве. Работа с пластикой плоской формы, изучение приёмов передачи в объёмной форме фактуры. Знакомятся с хлудневской, ярославской и др. игрушкам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третьем классе учащиеся продолжают знакомство с народной игрушкой из глины. Совершенствуют приёмы лепки сложной фигуры из целого куска глины. Знакомятся с приёмами торжокских, абашевских, филимоновских, дымковских и др. мастеров, а также продолжают лепку игрушек по технологии Ульяновской мастерицы Асафьевой Н.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ласс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четвёртом году обучения продолжается работа над созданием детской народной игруш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вершенствуется умение стилизации, проявление фантазии над темой русских народных сказок. 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ласс</w:t>
      </w:r>
    </w:p>
    <w:p>
      <w:pPr>
        <w:pStyle w:val="Normal"/>
        <w:spacing w:lineRule="auto" w:line="360"/>
        <w:ind w:firstLine="36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Задания усложняются введением многофигурных композиций. Новые знания и навыки – работа над рельефом. По окончании курса обучения обучающиеся смогут создавать вполне конкурентоспособную продукцию, что, несомненно, явится стимулом к самоусовершенствованию и дальнейшим поискам новых творческих решений.</w:t>
      </w:r>
    </w:p>
    <w:p>
      <w:pPr>
        <w:pStyle w:val="Style21"/>
        <w:tabs>
          <w:tab w:val="clear" w:pos="708"/>
          <w:tab w:val="left" w:pos="62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Style w:val="FontStyle13"/>
          <w:spacing w:val="4"/>
          <w:sz w:val="28"/>
          <w:szCs w:val="28"/>
        </w:rPr>
        <w:t>3.2. 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124"/>
        <w:gridCol w:w="1229"/>
        <w:gridCol w:w="1171"/>
        <w:gridCol w:w="1368"/>
      </w:tblGrid>
      <w:tr>
        <w:trPr>
          <w:trHeight w:val="3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3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ная беседа. Т. Б. Материалы инструмен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ция на свободную тему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 и куб, колоб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и груш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ёшк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 Пенек берёзовы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оморчи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ь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пка и роспись змейк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нская игрушка. Кукушечк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льон «Цветок»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ерюшки зодиака Надежды Асафьев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уш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, выставка-просмот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841"/>
        <w:gridCol w:w="1201"/>
        <w:gridCol w:w="1201"/>
        <w:gridCol w:w="1374"/>
      </w:tblGrid>
      <w:tr>
        <w:trPr>
          <w:trHeight w:val="2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2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 Т. 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игрушка</w:t>
            </w:r>
            <w:r>
              <w:rPr>
                <w:rFonts w:cs="Calibri" w:ascii="Calibri" w:hAnsi="Calibri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Лес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иняная игрушка из Вельс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удневская игруш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в полосе. Тор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ковская игрушк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ряничных животных. Ко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яная игрушка Ольги Шия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кольчик «Тигрёнок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ковская игрушк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в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ерюшки зодиака Надежды Асафьев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вуковая игрушка. Птич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листика (берёза, дуб, клён, на свой выбо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славская игруш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нская игрушка. Конёк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е игруш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827"/>
        <w:gridCol w:w="1149"/>
        <w:gridCol w:w="1092"/>
        <w:gridCol w:w="1280"/>
      </w:tblGrid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. 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нская игруш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лхарская игруш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жельская керами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олгская игруш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ская игруш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ки-веночк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башевские свистульк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елоч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опольская игруш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тазийное дерев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ковская игруш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бирская - Ульяновская игруш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аковские (Калининские) игрушк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окские игрушк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, выставка-просмо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3080</wp:posOffset>
                </wp:positionV>
                <wp:extent cx="8116570" cy="489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6570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7701"/>
                              <w:gridCol w:w="1114"/>
                              <w:gridCol w:w="1115"/>
                              <w:gridCol w:w="111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  <w:tab w:val="left" w:pos="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. Т. Б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кая пластика. Фауна в керамике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одная игрушка Пагана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ималистический жанр. Лепка зверей и птиц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рамические сувенир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лимоновская игрушка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ымковская игруш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ргопольская игрушка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атулоч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бавная «кошачья» чашка для кофе и тарелоч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пка украшений. Бусы. Кулон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робочка «Сердечко»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нтазии в глине на тему русских народных сказок (Репка и др.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мбирская – Ульяновская игрушка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пка и роспись змейк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верюшки зодиака Надежды Асафьево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нно «Море»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дение итогов, выставка-просмотр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1pt;height:385.55pt;mso-wrap-distance-left:9pt;mso-wrap-distance-right:9pt;mso-wrap-distance-top:0pt;mso-wrap-distance-bottom:0pt;margin-top:40.4pt;mso-position-vertical-relative:text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7701"/>
                        <w:gridCol w:w="1114"/>
                        <w:gridCol w:w="1115"/>
                        <w:gridCol w:w="111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  <w:tab w:val="left" w:pos="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. Т. Б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кая пластика. Фауна в керамике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одная игрушка Пагана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ималистический жанр. Лепка зверей и птиц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амические сувениры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лимоновская игрушка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ымковская игруш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ргопольская игрушка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тулоч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бавная «кошачья» чашка для кофе и тарелоч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пка украшений. Бусы. Кулон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робочка «Сердечко»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нтазии в глине на тему русских народных сказок (Репка и др.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мбирская – Ульяновская игрушка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пка и роспись змейк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рюшки зодиака Надежды Асафьево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нно «Море»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ов, выставка-просмотр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3080</wp:posOffset>
                </wp:positionV>
                <wp:extent cx="8270875" cy="5279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0875" cy="527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7846"/>
                              <w:gridCol w:w="1136"/>
                              <w:gridCol w:w="1137"/>
                              <w:gridCol w:w="1137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0" w:leader="none"/>
                                      <w:tab w:val="left" w:pos="5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одное занятие. Т. Б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пка насеком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бабочка, божья коровка, пчела, паук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зы-цилиндр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шпо «Слон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пилка «Свинья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лимоновская игрушка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гопольская игруш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ымковская игруш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ильник «Черепаха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родная сказка. Лепка героев сказки (ящерица, хозяйка медной горы).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разец. Имитация, рельеф. Фантастический лев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иняные птушки-свистульк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нтазии в глине на тему русских народных сказок (творческая работа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мбирская – Ульяновская игруш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ина «Подсолнух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ина «Розы»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едение итогов, выставка-просмотр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25pt;height:415.7pt;mso-wrap-distance-left:9pt;mso-wrap-distance-right:9pt;mso-wrap-distance-top:0pt;mso-wrap-distance-bottom:0pt;margin-top:40.4pt;mso-position-vertical-relative:text;margin-left:5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7846"/>
                        <w:gridCol w:w="1136"/>
                        <w:gridCol w:w="1137"/>
                        <w:gridCol w:w="1137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0" w:leader="none"/>
                                <w:tab w:val="left" w:pos="5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водное занятие. Т. Б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пка насеком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бабочка, божья коровка, пчела, паук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зы-цилиндр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шпо «Слон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илка «Свинья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лимоновская игрушка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гопольская игруш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ымковская игруш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ильник «Черепаха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родная сказка. Лепка героев сказки (ящерица, хозяйка медной горы).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разец. Имитация, рельеф. Фантастический лев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иняные птушки-свистульк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нтазии в глине на тему русских народных сказок (творческая работа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мбирская – Ульяновская игруш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ина «Подсолнух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ина «Розы»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ение итогов, выставка-просмотр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держание курса</w:t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класс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ая беседа. Т. Б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инструменты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Ознакомление с оборудованием скульптурной мастерской и рабочими материалами. Беседа о глине, ее свойствах, инструменты необходимые для лепки, элементы техники безопасност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ёмы лепки: пласт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. Панно «Рука помощи», «Следы неведомых зверей»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я на свободную тем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пособностей и уровня подготовки учащихся к лепке из пластилина или глины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композиции на свободную тему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р и куб, колобок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Организация объемной формы. Понятие симметрии. Развитие пространственного мышления. Развитие наблюдательности, чувство объема, пропорци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шара и куба. Колобок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блоко или груш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Освоение приема лепки из целого куска глины. Понятие о построении объемного предмета в пространстве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яблока или груш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рёш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Лепка с натуры. Приёмы наблюдения натуры, привитие интереса к занятиям по лепке. Способы лепки из целого куска. Знакомство с росписью (семёновской, полховмайданской и др.) матрёше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матрёш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илиндр. Пенек берёзовы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строение объёмного предмета в пространстве. Использование глиняного клея «шликер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пень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ема 7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емлян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пка из одного куска. Умение соблюдать пропорции при лепке земляники, листиков. Навыки работы акварелью, гуашью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игрушки земляни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ц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пка из целого куска. Умение соблюдать пропорции при лепке зайца. Навыки работы акварелью, гуашь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зайц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способ лепки. Стилизация животного. Навыки работы акварелью, гуашью.</w:t>
      </w:r>
    </w:p>
    <w:p>
      <w:pPr>
        <w:pStyle w:val="Normal"/>
        <w:spacing w:lineRule="auto" w:line="360"/>
        <w:ind w:firstLine="360"/>
        <w:jc w:val="both"/>
        <w:rPr>
          <w:color w:val="993300"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лисы</w:t>
      </w:r>
      <w:r>
        <w:rPr>
          <w:i/>
          <w:color w:val="9933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рев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грушки. Отличия от других. Воспитание чувства цв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дере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хоморчи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лепки из целого куска. Навыки работы акварелью, гуашь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мухоморчик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Лепка из целого куска. Значение узора в декоративном искусств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медвед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пка и роспись змейк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пка из целого куска. Простая роспись пятнами, полосками, близость к родной природ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змей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ышенская игрушка. Кукушеч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ревняя русская игрушка. Новые приёмы лепки (скатывание, сплющивание, вдавливание, прищипывание, оттягивание, заглаживание). Пластическая выразительность формы. Приёмы стилизации. Особенность образа в декоративном искусств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</w:t>
      </w:r>
      <w:r>
        <w:rPr>
          <w:sz w:val="28"/>
          <w:szCs w:val="28"/>
        </w:rPr>
        <w:t xml:space="preserve"> и роспись </w:t>
      </w:r>
      <w:r>
        <w:rPr>
          <w:i/>
          <w:sz w:val="28"/>
          <w:szCs w:val="28"/>
        </w:rPr>
        <w:t>птицы: кукушечк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дальон «Цветок»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ём «пласт». Лепка из целого пласта глины и скручивание в розочку. Использование глиняного клея «шликер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розоч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ерюшки зодиака Надежды Асафьев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мастером глиняной игрушки из Ульяновска. Круг зверей. Своеобразие лепки формы. Стилизация. Приёмы от геометрических форм (шар, конус и др.). Роспись абстрактными пятн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ёжика, змей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7. Избуш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особов лепки из пласта. Использовать навыки работы с красками по выбору: акварель, гуашь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лепка и роспись избушк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ема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, выставка-просмот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, годовая выставка детских рабо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класс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ая беседа. Т. Б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задачах обучения во втором классе. Организация работы. Подготовка глины к работ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урская игруш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бычность сюжетов: барыни, всадники, коньки, птицы. Изящность пропорций фигурок и вытянутость вверх. Роспись игрушки. Открытость светлого фона. Мелкий орнамен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игрушк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омпозиция «Лес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Лепка основы в виде пласта. Цилиндрическая форма пенька – доминанта композиции. Добавление мелких элементов в виде животного: ёжик, змейка и др. Декоративная роспис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композиции «Лес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4. Глиняная игрушка из Вельс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диции изготовления керамической посуды и игрушки. Потомственные мастера сомовского гончарного промысла: П. И. Житнухин и А. И. Житнухин. Птица, конек, сказочный зверь, трехглавый конь с всадником и др. Роспись фигурок  цветными глазурями зеленых, охристо-коричневых тонов. Изменение своего цвета после обжига в печи: огненно-красный, фиолетово-голубой, палевый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игрушки по мотивам вельских маст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лудневская игруш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История хлудневского промысла. Древо жизни</w:t>
      </w:r>
      <w:r>
        <w:rPr>
          <w:sz w:val="28"/>
          <w:szCs w:val="28"/>
        </w:rPr>
        <w:t>. Основное назначение его - оберег. Наполнение дерева в различных комбинациях птицами, животными, людьми. Хлудневская барыня - в карманах у неё птицы, да зверушки, в руках детки, да свистки, на плечах и голове тоже по птушке, а в юбке спрятаны глиняные шарики, Громотуш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бары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намент в полосе. Т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спользование нового способа лепки. Налепы. Украшение орнамен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тор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ешковская игрушк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ота формы (патриархальная, самобытная, простая и монументальная), изысканность силуэта, праздничность и незатейливость росписи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: лепка и роспись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менитого плешковского петуш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пка пряничных животных. Ко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льеф. Налепы. Стилизация животного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: лепка и роспись пряничного животного( кота)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9. Глиняная игрушка Ольги Шиян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накомство с анималистическими игрушками Ольги Шиян.  Отличия от образцов Опошни начала века. Яркий  и самобытный стиль. Изящная соразмерность деталей, целостность объема и глубокая образность. Приёмы лепки из целого куска: скатывание, раскатывание, оттягивание, вдавливание, заглаживание. Технологические приёмы гравировки в качестве основного декор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: лепка и роспись игрушки (животные) по мотивам мастера Ольги Шия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0. Колокольчик «Тигрёнок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лепки из целого куска: скатывание, раскатывание, оттягивание, вдавливание, заглаживание. Полосатость в роспис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: лепка и роспись колокольчика в образе тигрён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ымковская игруш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главных отличительных элементов формы и орнамента. Технологические приёмы  и техника лепки. Повторение законов орнаментики. Технологические приёмы  и техника декорирования. Золотая отдел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барыни, (нянюшки, водонос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ков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пка из целого куска. Изгиб. Заглаживание. Орнамент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подко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ерюшки зодиака Надежды Асафьев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уг зверей. Продолжается знакомство с «миниатюрками» Асафьевой. Технология лепки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животных (бычок, барашек, обезьяна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ковая игрушка</w:t>
      </w:r>
      <w:r>
        <w:rPr>
          <w:sz w:val="28"/>
          <w:szCs w:val="28"/>
        </w:rPr>
        <w:t>. Пти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анализировать древность звуковой игрушки. Рязанские курганы конц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и найденные детские свистульки-петушки. Знакомство с устройством свистка. Тонкости отличия свистков друг от д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птички-свистуль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ма 15. Лепка листика (берёза, дуб, клён, на свой выбор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ормы листика с натуры. Выбор способа лепк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листика дере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рославская игруш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рхаичность формы. Веретенообразные массивные туловища, две крохотные передние ножки, длинные изогнутые шеи коней и птиц. Глиняная формочка и оттиснутые в ней фигурки всадников. Простота росписи: полоски, то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птицы или ко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1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ернышенская игрушка. Конё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народным промыслом: Чернышенская игрушка. Лепка из одного куска. Связь игрушки с обрядовостью. Праздничность, близость к родной природе в рос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чернышенской игрушки конь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ие игруш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Калининской игрушкой. Истоки и современное развитие промысла.  Птички, петушки и другие игрушки-свистульки. Рельефное украшение в виде маленьких чешуек. Присутствие белого цвета в росписи в сочетании с темно-синим, бордовым, фиолетовым, коричнев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епка и роспись птицы. Подведение итогов за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3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. Техника безопас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задачах обучения в третьем классе. Организация работы. Подготовка глины к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пинская игруш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омство с народными промыслами России. Керамика Скопина: краткий исторический обзор развития скопинского промысла. Своеобразие форм и декора керамики Скопина. Связь производства игрушек и фигурных сосуд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митация скопинской керамики (изображение медведя, коня).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харская игруш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омство с технологией задымленности в обжиге глины. Лаконичность лепки. Строгость расцвет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игруш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жельская керамик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митация керамики Гжели (мелкая пластика): традиционные формы и тематика; знакомство с технологическими приёмами гжельских мастеров мелкой пластики; подготовка эскиз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декорирование по эскиз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волгская игруш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Технология приготовления глины: пропускание между двумя вращающимися железными валами. </w:t>
      </w:r>
      <w:r>
        <w:rPr>
          <w:sz w:val="28"/>
          <w:szCs w:val="28"/>
        </w:rPr>
        <w:t xml:space="preserve">Последовательность работы над игрушкой: </w:t>
      </w:r>
      <w:r>
        <w:rPr>
          <w:color w:val="333333"/>
          <w:sz w:val="28"/>
          <w:szCs w:val="28"/>
        </w:rPr>
        <w:t xml:space="preserve">лепка, </w:t>
      </w:r>
      <w:r>
        <w:rPr>
          <w:sz w:val="28"/>
          <w:szCs w:val="28"/>
        </w:rPr>
        <w:t>сушка, обжиг, глазуровк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</w:t>
      </w:r>
      <w:r>
        <w:rPr>
          <w:color w:val="333333"/>
          <w:sz w:val="28"/>
          <w:szCs w:val="28"/>
        </w:rPr>
        <w:t>епка петуш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моновская игруш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знакомства с древней русской игрушкой. Создание игрушки (импровизация формы) в соответствии с традициями промысла. Продолжение знакомства с традициями росписи глиняной игрушки. Нарядная декоративность игруш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барыни, кавалер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дечки-веноч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из пласта. Декорирование налепами. Скручивание. Простота в рос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сердеч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ашевские свистуль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казочность существ «неведомой породы» мастера Зоткина. Сложные приёмы лепки и украшений. Необычность росписи: в один цвет яркими эмалевыми красками. Серебрение или раззолочение 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необычных и сказочных животных в стиле абашевских игруш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елоч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ыполнения формы. Шар. Лепёшка. Декорирование пальцами. Украшение налепами (розочк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тарел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гопольская игруш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ение знакомства с творчеством народных мастеров. Технология выполнения игрушки. Древние мотивы в роспис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животного: конь, двуглавый конь, мужичок-сеятель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нтазийное дере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ая выразительность формы. Способы лепки «по частям». Применение фантазии (шоколадное дерево, дерево-монстр и др.). Навыки работы с акварелью, гуаш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фантазийного дере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ымковская игруш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стическая выразительность формы. Способы лепки «по частям». Статичность игр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ирование игрушки. Повторение законов орнамен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игрушек (конь, баран, козё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Тема 13. Соба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кульптурный способ лепки. Передача позы, пластики. Характерная окраска для породы. Пятнистость далматинца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собач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14. Симбирская - Ульяновская игруш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ение знакомства с рукотворными игрушками Надежды Асафьево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епка игрушек из геометрических фигур: шар, цилиндр, конус. Завитки в налепах. Композиция «случайных» пятен в рос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животных (мышка, удавчик, свинка, большой баран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аковские (Калининские) игруш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явление Конаковского народного промысла. Процесс  изготовления керамических изделий. Художественное оформление конаковских изделий: разделка кистью или пером от ру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тигрёнка, кошечки, собачки, слонёнк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ося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ение знакомства с технологическим процессом леп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ь в роспи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порося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ржокские игруш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знакомства с технологическим процессом лепки, налепами – чешуйки, обо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сть в росписи рельефных украшений в виде маленьких чешуек красным, синим, белым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жар-птицы, царь-рыбы и д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, выставка, просмо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т к выстав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дготовка работ к выставк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клас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. Т. 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задачами лепки в четвертом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лкая пластика. Фауна в керам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пим обитателей подводного мира: анализ многообразия форм обитателей подводного мира морей. Беседы о композиции и художественном выражении замысла. Художественное конструирование; подбор вида и техники ис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разработка эскизов, лепка и декорирование по эскиз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ая игрушка Пага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омство с пластикой игрушки Пагана. Лаконичность и сглаженность объемов, геометризованность форм. Сюжеты миниатюр: эпизоды из джатак. Светские сюжеты. Своеобразие  роспис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короля Чанзитты верхом на белом коне. Фигурки мужчин и женщин с домашними животными, сосудами и другими предметами в ру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ималистический жанр. Лепка зверей и пт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ники-анималисты. Анализ формы зверей и птиц. Общее и разниц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лепка из куска глины. Организация цельного гармоничного, законченного изделия. Внимание на деталировку, декоративность изделия. Тщательное заглаживание изделия. Росп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ерамические сувени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пка сувениров: анализ многообразия форм и назначения сувениров. Эстетика и назначение. Художественное конструирование, подбор вида и техники исполнения издел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лепка и роспись сувени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моновская игруш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должение знакомства с древней русской игрушкой. Создание игрушки в стиле филимоновской игрушки в соответствии с традициями промысла (лепка многофигурных композиций: доярка, танцующие пары, всадник и др.). Закрепление умений и навыков в лепке. Продолжение знакомства с традициями росписи глиняной игрушки. Единство формы и декора игрушки. Композиция и ритм цветовых пятен и элементов в многофигурных компози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многофигурной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ымковская игруш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стическая выразительность формы в ходе самостоятельной творческой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а основных пропорций. Монолитность, цельность композиции. Своеобразная роспись,</w:t>
      </w:r>
      <w:r>
        <w:rPr>
          <w:bCs/>
          <w:sz w:val="28"/>
          <w:szCs w:val="28"/>
        </w:rPr>
        <w:t xml:space="preserve"> строго геометрический узор,</w:t>
      </w:r>
      <w:r>
        <w:rPr>
          <w:sz w:val="28"/>
          <w:szCs w:val="28"/>
        </w:rPr>
        <w:t xml:space="preserve"> отделка золот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многофигурных, двухфигурных и т. д.  композиций: танцующие пары, катание, всадник на коне и др. Закрепление умений и навыков в леп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гопольская игруш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ать знакомство с творчеством народных мастеров. Закрепление умений и навыков в лепке. Древние мотивы в роспи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всадника на коне, всадника на петухе, мужичка-сеятеля и др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9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Шкатулоч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тырёхугольная шкатулочка из пластин. Аккуратность лепки, самостоятельность, оригинальность. Чувст</w:t>
        <w:softHyphen/>
        <w:t>во меры в оформлении и соответствие оформления назначению издел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шкатуло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авная «Кошачья» чашка для кофе и тарелоч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из целого куска. Фантазия при роспи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чашки и тарел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пка украшения. Бусы, кул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пка сувениров: анализ многообразия форм и назначения сувениров. Эстетика и назначение. Художественное конструирование, подбор вида и техники исполнения издел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укра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бочка «Сердечк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пка из пласта. Аккуратность. Заглаживание. Вариативность рос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коробочки «Сердечк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нтазии в глине на тему русских народных сказок (творческая рабо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лкая пластика (керамическая игрушка). Повторение пройденного. Фантазии в глине на тему русских народных сказок (творческая работа): беседы об истории русской народной игрушки, о многообразии форм мелкой пластики различных традиционных школ, об образности и выразительности народного творчества. Анализ образцов русской народной игрушки – традиции и гармония материалов, формы и росписи. Эстетика и назначение. Обогащение умений в создании пространственной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подготовка эскизов, лепка и декорирование игруш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бирская – Ульяновская игруш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увашская, мордовская, русская, татарская игрушка. Орнаменты и узоры народов Поволжья. Самобытность мордовских игрушек из глины. Лепка  из комка. Яркая роспись. Русская игрушка. Разнообразие форм и украшений народного праздничного костюма. Традиция в росписи русской игрушки. Условность языка орнамента. Своеобразие чувашского и татарского орнаментов в росписи. Подготовка игрушек к выставкам и конкур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лепка и роспись игрушек в стиле народов Поволжь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пка и роспись змей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общать, стилизовать животные и растительные формы. Приём лепки из целого куска. Приёмы росписи гуашью. Использование приёма «тычок»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i/>
          <w:sz w:val="28"/>
          <w:szCs w:val="28"/>
        </w:rPr>
        <w:t>лепка и роспись змей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ерюшки зодиака Надежды Асафьев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уг зверей. Продолжается знакомство с «миниатюрками» Асафьевой. Технология лепки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животных (большой бычок или большой  бараше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но «Мор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комство с композицией. Формы рыб. Украшение налепами, роспис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пка и роспись рыб и оформление в па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, выставка, просмо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т к выставк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дготовка работ к выстав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 клас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. Т. 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задачами лепки  и росписи в пятом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пка насекомых (бабочка, божья коровка, пчёлка, пау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характерных особенностей насекомых в лепке. Передача цветовых особенностей насекомых в рос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работка эскизов, лепка и декорирование по эскиз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зы-цилинд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техникой и приёмами «сграффито» и «гравировка». Композиция и техника рисунка. Технологические приёмы. Передача основных пропорций. Понимание кругового обз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лепка и роспись вазы, карандаш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шпо «Сл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седы о традиционных формах и конструктивных стандартах. Конструирование и подготовка эскиза. Освоение приёмов и технологии изготовления. Виды орнамента. Традиции орнаментики. Композиция. Традиционные техники и технологии декор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декорирование изделия по эски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илка «Свинь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чное формование из глины шарообразной формы. Освоение технологии изготовления копилки. Знакомство с элементами декорирования. Декорирование сырых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лепка и декорирование копи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моновская игруш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стика форм и технология изготовления, приёмы декор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многофигурных композиций: доярка, танцующие пары, всадник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гопольская игруш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воеобразие форм и декора керамических игрушек Каргополя. Композиция и ритм цветовых пятен и эле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многофигурных композиций в стиле каргопольских маст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ымковская игруш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торение законов орнаментики. Анализ главных отличительных элементов и орнамента дымковской игрушки. Технологические приёмы и техника лепки и декорирования. Передача характера промысла (рюши, воланы). Яркость в росписи. Использование сусального золо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многофигурных композиций: танцующие пары, катание, всадник на коне и др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Светильник «Черепах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седа о форме, конструкции  и пластике изделия. Освоение технологических приёмов в лепке светильника. Декорирование в технике сграффито или гравир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светиль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ая сказка. Лепка героев сказки (ящерица, хозяйка медной гор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фантазии. Навык работы с гуаш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героев ска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разец. Имитация, рельеф. Фантастический л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 фантазировать, стилизовать, искать выразительные средства для решения данной темы. В росписи иметь навыки работы цветными гли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релье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хм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озиция: «Рождественская сказка». Анализ многообразия форм и назначения сувени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пка и роспись сувенир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Глиняные птушки-свистуль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ы стилизации. Как сделать свисток. Игра «что на что похоже, подбор формы и цвета для роспи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лепка свистул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нтазии в глине на тему русских народных сказок (творческая рабо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вторение пройденного. Фантазии в глине на тему русских народных сказок (творческая работа): беседы об истории русской народной игрушки, о многообразии форм мелкой пластики различных традиционных школ, об образности и выразительности народного творчества. Анализ образцов русской народной игрушки – традиции и гармония материалов, формы и росписи. Эстетика и назнач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подготовка эскизов, лепка и декорирование игруш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бирская – Ульяновская игруш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ение знакомства с игрушками Надежды Асафьевой и другими мастерами Ульяновска. Орнаменты и узоры народов Поволжья. Условность языка орнамента. Своеобразие чувашского и татарского орнаментов в росписи. Подготовка игрушек к выставкам и конкур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выполнение изделий на национальную темати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Картина «Подсолну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седы о композиции и художественном выражении замысла. Художественное конструирование; подбор вида и техники ис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лепка и роспись подсолнухов и листиков. Компоновка композиции. Оформление в рам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Картина «Роз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ём «пласт». Его вариации: по площади (больше и меньше), по толщине (толще и тоньше), по рельефу (булочка и лепёшка).  Беседы о композиции и художественном выражении замысла. Художественное конструирование; подбор вида и техники ис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лепка и роспись роз и листиков. Компоновка композиции. Оформление в рам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Подведение итогов, выставка, просмот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тоговая, годовая выставка детских работ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5. Описание материально-технического обеспечения внеурочной деятельности</w:t>
      </w:r>
    </w:p>
    <w:p>
      <w:pPr>
        <w:pStyle w:val="Bodytext21"/>
        <w:shd w:fill="auto" w:val="clear"/>
        <w:spacing w:lineRule="auto" w:line="360" w:before="0" w:after="0"/>
        <w:ind w:right="150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Bodytext2NotSmallCaps"/>
          <w:rFonts w:cs="Times New Roman" w:ascii="Times New Roman" w:hAnsi="Times New Roman"/>
          <w:b/>
          <w:bCs w:val="false"/>
          <w:i/>
          <w:caps w:val="false"/>
          <w:smallCaps w:val="false"/>
          <w:sz w:val="28"/>
          <w:szCs w:val="28"/>
        </w:rPr>
        <w:t>Библиотечный фонд (книгопечатная продукция)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56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комплекты (программы, дидактические материалы)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58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, энциклопедии, книги и журналы по искусству.</w:t>
      </w:r>
    </w:p>
    <w:p>
      <w:pPr>
        <w:pStyle w:val="Bodytext1"/>
        <w:numPr>
          <w:ilvl w:val="0"/>
          <w:numId w:val="15"/>
        </w:numPr>
        <w:shd w:fill="auto" w:val="clear"/>
        <w:tabs>
          <w:tab w:val="clear" w:pos="708"/>
          <w:tab w:val="left" w:pos="5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ые пособия, научно-популярная литература по искусству.</w:t>
      </w:r>
    </w:p>
    <w:p>
      <w:pPr>
        <w:pStyle w:val="Heading22"/>
        <w:keepNext w:val="true"/>
        <w:keepLines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i/>
          <w:sz w:val="28"/>
          <w:szCs w:val="28"/>
        </w:rPr>
        <w:tab/>
        <w:t xml:space="preserve"> Печатные пособия</w:t>
      </w:r>
      <w:bookmarkEnd w:id="0"/>
    </w:p>
    <w:p>
      <w:pPr>
        <w:pStyle w:val="Bodytext1"/>
        <w:numPr>
          <w:ilvl w:val="0"/>
          <w:numId w:val="11"/>
        </w:numPr>
        <w:shd w:fill="auto" w:val="clear"/>
        <w:tabs>
          <w:tab w:val="clear" w:pos="708"/>
          <w:tab w:val="left" w:pos="57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русских и зарубежных художников-мастеров.</w:t>
      </w:r>
    </w:p>
    <w:p>
      <w:pPr>
        <w:pStyle w:val="Bodytext1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цветоведению, построению орнамента, народным промыслам.</w:t>
      </w:r>
    </w:p>
    <w:p>
      <w:pPr>
        <w:pStyle w:val="Bodytext1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раздаточный материал.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610" w:leader="none"/>
        </w:tabs>
        <w:spacing w:lineRule="auto" w:line="360" w:before="0" w:after="0"/>
        <w:jc w:val="both"/>
        <w:rPr/>
      </w:pPr>
      <w:bookmarkStart w:id="1" w:name="bookmark9"/>
      <w:r>
        <w:rPr>
          <w:rFonts w:cs="Times New Roman" w:ascii="Times New Roman" w:hAnsi="Times New Roman"/>
          <w:i/>
          <w:sz w:val="28"/>
          <w:szCs w:val="28"/>
        </w:rPr>
        <w:tab/>
        <w:t>Компьютерные и информационно-коммуникативные средства</w:t>
      </w:r>
      <w:bookmarkEnd w:id="1"/>
    </w:p>
    <w:p>
      <w:pPr>
        <w:pStyle w:val="Bodytext1"/>
        <w:shd w:fill="auto" w:val="clear"/>
        <w:tabs>
          <w:tab w:val="clear" w:pos="708"/>
          <w:tab w:val="left" w:pos="569" w:leader="none"/>
        </w:tabs>
        <w:spacing w:lineRule="auto" w:line="36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льтимедийные образовательные ресурсы.</w:t>
      </w:r>
    </w:p>
    <w:p>
      <w:pPr>
        <w:pStyle w:val="Bodytext1"/>
        <w:shd w:fill="auto" w:val="clear"/>
        <w:tabs>
          <w:tab w:val="clear" w:pos="708"/>
          <w:tab w:val="left" w:pos="5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лектронные библиотеки по искусству.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61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bookmark10"/>
      <w:r>
        <w:rPr>
          <w:rFonts w:cs="Times New Roman" w:ascii="Times New Roman" w:hAnsi="Times New Roman"/>
          <w:i/>
          <w:sz w:val="28"/>
          <w:szCs w:val="28"/>
        </w:rPr>
        <w:tab/>
        <w:t>Технические средства обучения</w:t>
      </w:r>
      <w:bookmarkEnd w:id="2"/>
    </w:p>
    <w:p>
      <w:pPr>
        <w:pStyle w:val="Bodytext1"/>
        <w:shd w:fill="auto" w:val="clear"/>
        <w:tabs>
          <w:tab w:val="clear" w:pos="708"/>
          <w:tab w:val="left" w:pos="5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кспозиционный экран, компьютер, образовательные ресурсы (диски).</w:t>
      </w:r>
    </w:p>
    <w:p>
      <w:pPr>
        <w:pStyle w:val="Bodytext1"/>
        <w:shd w:fill="auto" w:val="clear"/>
        <w:tabs>
          <w:tab w:val="clear" w:pos="708"/>
          <w:tab w:val="left" w:pos="5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чь муфельная.</w:t>
      </w:r>
      <w:bookmarkStart w:id="3" w:name="bookmark11"/>
    </w:p>
    <w:p>
      <w:pPr>
        <w:pStyle w:val="Bodytext1"/>
        <w:shd w:fill="auto" w:val="clear"/>
        <w:tabs>
          <w:tab w:val="clear" w:pos="708"/>
          <w:tab w:val="left" w:pos="59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практическое оборудование</w:t>
      </w:r>
      <w:bookmarkEnd w:id="3"/>
    </w:p>
    <w:p>
      <w:pPr>
        <w:pStyle w:val="Bodytext1"/>
        <w:shd w:fill="auto" w:val="clear"/>
        <w:tabs>
          <w:tab w:val="clear" w:pos="708"/>
          <w:tab w:val="left" w:pos="586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гуашевые, кисти беличьи и  из щетины, ёмкости для воды, пластилин, глина, тряпки, подставки для лепки, стеки.</w:t>
      </w:r>
    </w:p>
    <w:p>
      <w:pPr>
        <w:pStyle w:val="Bodytext1"/>
        <w:shd w:fill="auto" w:val="clear"/>
        <w:tabs>
          <w:tab w:val="clear" w:pos="708"/>
          <w:tab w:val="left" w:pos="586" w:leader="none"/>
        </w:tabs>
        <w:spacing w:lineRule="auto" w:line="360"/>
        <w:ind w:left="1105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ли и натурный фонд</w:t>
      </w:r>
    </w:p>
    <w:p>
      <w:pPr>
        <w:pStyle w:val="Bodytext1"/>
        <w:numPr>
          <w:ilvl w:val="0"/>
          <w:numId w:val="30"/>
        </w:numPr>
        <w:shd w:fill="auto" w:val="clear"/>
        <w:tabs>
          <w:tab w:val="clear" w:pos="708"/>
          <w:tab w:val="left" w:pos="20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фруктов и овощей.</w:t>
      </w:r>
    </w:p>
    <w:p>
      <w:pPr>
        <w:pStyle w:val="Bodytext1"/>
        <w:numPr>
          <w:ilvl w:val="0"/>
          <w:numId w:val="30"/>
        </w:numPr>
        <w:shd w:fill="auto" w:val="clear"/>
        <w:tabs>
          <w:tab w:val="clear" w:pos="708"/>
          <w:tab w:val="left" w:pos="224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делия декоративно-прикладного искусства и народных промыслов.</w:t>
      </w:r>
    </w:p>
    <w:p>
      <w:pPr>
        <w:pStyle w:val="Bodytext1"/>
        <w:numPr>
          <w:ilvl w:val="0"/>
          <w:numId w:val="30"/>
        </w:numPr>
        <w:shd w:fill="auto" w:val="clear"/>
        <w:tabs>
          <w:tab w:val="clear" w:pos="708"/>
          <w:tab w:val="left" w:pos="2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совые геометрические тела.</w:t>
      </w:r>
    </w:p>
    <w:p>
      <w:pPr>
        <w:pStyle w:val="Bodytext1"/>
        <w:numPr>
          <w:ilvl w:val="0"/>
          <w:numId w:val="26"/>
        </w:numPr>
        <w:shd w:fill="auto" w:val="clear"/>
        <w:tabs>
          <w:tab w:val="clear" w:pos="708"/>
          <w:tab w:val="left" w:pos="22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е изделия и предметы быта.</w:t>
      </w:r>
    </w:p>
    <w:p>
      <w:pPr>
        <w:pStyle w:val="Bodytext31"/>
        <w:shd w:fill="auto" w:val="clear"/>
        <w:tabs>
          <w:tab w:val="clear" w:pos="708"/>
          <w:tab w:val="left" w:pos="248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Оборудование класса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20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нические столы двухместные с комплектом стульев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2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ьский с тумбой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2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ки и нарукавники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23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и полотенце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2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учебников, дидактических материалов, пособий и пр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23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для вывешивания иллюстративного материал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писок используемой литературы для составления программ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хин Н.Н. Волшебная глина.- М.: Агар, 199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Асафьева Н.А. Глина. Первые шаги. Авторская рукопись.- Ульяновск, 200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Антипина В. Н. Технология создания глиняной игрушки. Метод. пособие с электронным приложением. Ульяновск, 200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Бородулин В.А., Коромыслов Б.И., Максимов Ю.В. и др. Основы худож. ремесла. В 2 ч.Ч.2., М.: Просвещение, 198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Воробьёва О.Я. Декоративно-прикл. творчество. 5-9 классы. Трад. нар. куклы.  Керамика. – Волгоград: Учитель, 2009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Горичева В.С., Нагибина Н.И. Сказку сделаем из глины, теста, снега, пластилина: Популярное пособие для родителей и педагогов/ Ярославль: Академия развития, 199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яева Н.А., Островская О.В. Декоративно – прикладное искусство в жизни человека. Учебник для 5 кл., под ред. Б.М. Неменского. М., Пр., 200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Данкевич Е.В., Жакова О.В. Знакомьтесь: Глина. От простого к сложному. Санкт-Петербург: «Кристалл», 199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Юный художник». № 7,  М.,  199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образительное искусство в школе. Научно – методический и научно – популярный журнал. № 1.- М., 201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. 3 класс: учеб. для общеоб. учр. - М.: Просвещение, 2012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. Журнал № 1.Изд. Первое сентября, - М., 201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д В., Петров С. Пластилин: Игрушки из пластилина. – М.: «РИПОЛ КЛАССИК»; СПб: «Валери СПД», 200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ышева Н. М. Лепка в начальных классах. Пособие для учителя. - М.: Просвещение, 198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теева Е. И. Изобразительное искусство. 2 класс: учеб. для общеоб. учреждение. М.: Просвещение, 2011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енский Б. М. Уроки изо. искусства. Поурочные разработки. 1-4 классы/ Б. М. Неменский. – М.: Просвещение, 201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нская Л.А. Изобразительное искусство. 1 класс: учеб. для общеоб. учреждений.- М.: Просвещение, 2012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неурочной деятельности в школе : метод. рек./ авт.-сост. Е. Л. Петренко. Ульяновск: УИПКПРО, 201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ые программы внеурочной деятельности. Стандарты второго поколения. - М: Просвещение, 201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бщеобразовательных учреждений: Образовательная область «Технология»: «Художественно-конструкторская деятельность: 1-4 классы/ Н.М.Конышева. Смоленск: Ассоциац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, 2009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общеобр. уч .«Изобразительное искусство 1-4, 5-9 классы», под  рук. Б.М.Неменского. -М.,Просвещение, 201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о лепке для отделения общего эстетического образования ДШИ. Корякина Л.М. </w:t>
      </w:r>
      <w:r>
        <w:rPr>
          <w:rFonts w:cs="Arial" w:ascii="Arial" w:hAnsi="Arial"/>
        </w:rPr>
        <w:t xml:space="preserve">© 2003—2011 </w:t>
      </w:r>
      <w:hyperlink r:id="rId3">
        <w:r>
          <w:rPr>
            <w:rStyle w:val="InternetLink"/>
            <w:b/>
            <w:bCs/>
          </w:rPr>
          <w:t>Фестиваль педагогических идей «Открытый урок»</w:t>
        </w:r>
      </w:hyperlink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Адрес:</w:t>
      </w:r>
      <w:r>
        <w:rPr>
          <w:rStyle w:val="Streetaddress"/>
          <w:rFonts w:cs="Arial" w:ascii="Arial" w:hAnsi="Arial"/>
        </w:rPr>
        <w:t>ул. Киевская, 24</w:t>
      </w:r>
      <w:r>
        <w:rPr>
          <w:rFonts w:cs="Arial" w:ascii="Arial" w:hAnsi="Arial"/>
        </w:rPr>
        <w:t xml:space="preserve">, </w:t>
      </w:r>
      <w:r>
        <w:rPr>
          <w:rStyle w:val="Localityregion"/>
          <w:rFonts w:cs="Arial" w:ascii="Arial" w:hAnsi="Arial"/>
        </w:rPr>
        <w:t>Москва</w:t>
      </w:r>
      <w:r>
        <w:rPr>
          <w:rFonts w:cs="Arial" w:ascii="Arial" w:hAnsi="Arial"/>
        </w:rPr>
        <w:t xml:space="preserve">, </w:t>
      </w:r>
      <w:r>
        <w:rPr>
          <w:rStyle w:val="Countryname"/>
          <w:rFonts w:cs="Arial" w:ascii="Arial" w:hAnsi="Arial"/>
        </w:rPr>
        <w:t>Россия</w:t>
      </w:r>
      <w:r>
        <w:rPr>
          <w:rFonts w:cs="Arial" w:ascii="Arial" w:hAnsi="Arial"/>
        </w:rPr>
        <w:t xml:space="preserve">, </w:t>
      </w:r>
      <w:r>
        <w:rPr>
          <w:rStyle w:val="Postalcode"/>
          <w:rFonts w:cs="Arial" w:ascii="Arial" w:hAnsi="Arial"/>
        </w:rPr>
        <w:t>121165</w:t>
      </w:r>
      <w:r>
        <w:rPr>
          <w:rFonts w:cs="Arial" w:ascii="Arial" w:hAnsi="Arial"/>
        </w:rPr>
        <w:t xml:space="preserve">, </w:t>
      </w:r>
      <w:r>
        <w:rPr>
          <w:rStyle w:val="Extendedaddress"/>
          <w:rFonts w:cs="Arial" w:ascii="Arial" w:hAnsi="Arial"/>
        </w:rPr>
        <w:t>ИД «Первое сентября», Оргкомитет фестиваля «Открытый урок»</w:t>
      </w:r>
      <w:r>
        <w:rPr>
          <w:rFonts w:cs="Arial" w:ascii="Arial" w:hAnsi="Arial"/>
        </w:rPr>
        <w:t xml:space="preserve">. Эл. адрес: </w:t>
      </w:r>
      <w:hyperlink r:id="rId4">
        <w:r>
          <w:rPr>
            <w:rStyle w:val="InternetLink"/>
          </w:rPr>
          <w:t>festival@1september.ru</w:t>
        </w:r>
      </w:hyperlink>
      <w:r>
        <w:rPr>
          <w:rFonts w:cs="Arial" w:ascii="Arial" w:hAnsi="Arial"/>
        </w:rPr>
        <w:t xml:space="preserve"> Телефон: </w:t>
      </w:r>
      <w:r>
        <w:rPr>
          <w:rStyle w:val="Tel"/>
          <w:rFonts w:cs="Arial" w:ascii="Arial" w:hAnsi="Arial"/>
        </w:rPr>
        <w:t>+7 (499) 249-52-5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икова В. В. Уроки технологии с использованием информационных технологий, 1-4 классы. Знакомство с нар. Худож. промыслами: методическое пособие с эл. приложением 123 с. (Современная школа) – М., Глобус, 200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иженова Т.К., Супрун Л.Я. Советское декоративное искусство. Журнал № 9. Советский художник. – М., 198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новская Н.В. Маленькие чудеса. Сборник очерков о русском народном искусстве.- Л.: детск. лит., 198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кин П.И. Народные художественные промыслы России. Альбом, - М.: «Советская Россия», 198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кин П.И., Королёва Н.С.  «Народные художественные промыслы».- М., «Высшая школа» 1992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шер Диана. Расписываем керамику.  – М., АСТ Астрель, 2006.</w:t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ые ресурсы: </w:t>
      </w:r>
      <w:r>
        <w:rPr>
          <w:sz w:val="28"/>
          <w:szCs w:val="28"/>
        </w:rPr>
        <w:t xml:space="preserve">1. Диск «Мультимедийное приложение к урокам»: уроки технологии 1-4 классы. Диск содержит презентации к каждому уроку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ООО «ГЛОБУС» т./ф. (495) 937-63-84, 688-63-83; (8442)238-144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lob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ni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hyperlink r:id="rId5">
        <w:r>
          <w:rPr>
            <w:rStyle w:val="InternetLink"/>
            <w:sz w:val="28"/>
            <w:szCs w:val="28"/>
            <w:lang w:val="en-US"/>
          </w:rPr>
          <w:t>uchboo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lob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niq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Диск «Технология»: библиотека электр. нагл.пос. для уч. общеобр. школ.- М.: ЗАО «Инфо-студия»; ЭКОН; М.О. РФ,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Фильм «Народные промыслы». ФГУП «Фильмофонд Центрнаучфильм». Видеостудия «Кварт». М.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родное творчество. Презент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802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/автор: 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. Фассахова Г.С. 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Marathon.1september.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 xml:space="preserve"> (5.06.13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Пособие для учащих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оряева Н.А., Островская О.В. Декоративно – прикладное искусство в жизни человека. Учебник для 5 кл., под ред. Б.М. Неменского. М., Просвещение, 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. 3 класс: учеб. для общеоб. учреждений. - М.: Просвещение, 2012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еева Е. И. Изобразительное искусство. 2 класс: учеб. для общеоб. учреждений. -  М.: Просвещение, 201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нская Л.А. Изобразительное искусство. 1 класс: учеб. для общеоб. учреждений. - М.: Просвещение, 2012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обие для учителе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Асафьева Н.А. Глина. Первые шаги. Авторская рукопись.- Ульяновск, 2009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Антипина В. Н. Технология создания глиняной игрушки. Метод. пособие с электронным приложени</w:t>
      </w:r>
      <w:r>
        <w:rPr/>
        <w:t>ем.</w:t>
      </w:r>
      <w:r>
        <w:rPr>
          <w:sz w:val="28"/>
          <w:szCs w:val="28"/>
        </w:rPr>
        <w:t xml:space="preserve"> Авторская рукопись. -</w:t>
      </w:r>
      <w:r>
        <w:rPr/>
        <w:t xml:space="preserve"> </w:t>
      </w:r>
      <w:r>
        <w:rPr>
          <w:sz w:val="28"/>
          <w:szCs w:val="28"/>
        </w:rPr>
        <w:t>Ульяновск, 2009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Неменский Б. М. Уроки изобразительного  искусства. Поурочные разработки. 1-4 классы/ Б. М. Неменский. – М.: Просвещение,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62"/>
        <w:gridCol w:w="709"/>
        <w:gridCol w:w="1134"/>
        <w:gridCol w:w="2409"/>
        <w:gridCol w:w="4395"/>
        <w:gridCol w:w="2126"/>
        <w:gridCol w:w="850"/>
        <w:gridCol w:w="764"/>
      </w:tblGrid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, форма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 и ум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беседа. Т. Б. Материалы инстр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лепке из глины. Сумеют организовывать рабочее место, применять специальные инструменты и приспособления.  Узнают правила безопасности работы с глиной, инстр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pacing w:val="2"/>
              </w:rPr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>тельную цель (П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Ставят цели и учебные 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зиция на свободную тем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pacing w:val="4"/>
                <w:sz w:val="24"/>
                <w:szCs w:val="24"/>
              </w:rPr>
            </w:pPr>
            <w:r>
              <w:rPr>
                <w:bCs/>
              </w:rPr>
              <w:t xml:space="preserve">Ставят и формулируют проблему, самостоятельно  создают алгоритм  деятельности при решении проблем творческого и поискового характера(П). </w:t>
            </w:r>
            <w:r>
              <w:rPr>
                <w:rStyle w:val="FontStyle12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2"/>
                <w:spacing w:val="4"/>
                <w:sz w:val="24"/>
                <w:szCs w:val="24"/>
              </w:rPr>
              <w:t>Прогнозируют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 (Р)</w:t>
            </w:r>
            <w:r>
              <w:rPr>
                <w:bCs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 и куб, коло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улируют  проблему, самостоятельно создают способы решения проблем творческого и поискового характера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вят цели и учебные 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 и гр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ют о лепке из глины объёмных предм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>тельную цель (П)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Управляют  поведением партнера – контролируют,  коррек</w:t>
              <w:softHyphen/>
              <w:t>тируют и оценивают его действия (К)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Прогнозируют 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анализ гармонии и целесообразности форм изделий и художественных приёмов их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рёш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умело, используя приёмы и изобраз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яют поиск необходимой информации из прослушанных текстов различных жанров; понимают и адекватно оценивают  язык средств массовой информации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Прогнозируют 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умения контактировать со сверстниками в тво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. Пенек берёзов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умело, используя приёмы и изобраз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ируют  знания (П). Расширяют навыки общения, создают поиск и оценку альтернативных способов разре</w:t>
              <w:softHyphen/>
              <w:t>шении  конфликта (К)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ют – выделяют и осознают то, что уже усвоено и что еще нужно усвоить, осознают качество и уровень  усвоения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вигают гипотезы и их обоснование (П). Ставят  вопросы – инициативно сотрудничают в поиске и сборе информации(К). 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эстетические чувства к красоте окружающ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ют  основания и критерии для сравнения, классификации объектов (П).  Ставят  вопросы – инициативно сотрудничают в поиске и сборе информации(К). Проводят коррекцию – вносят необходимые  дополнения и кор</w:t>
              <w:softHyphen/>
              <w:t>рективы в план и способ действия в случае расхождения эта</w:t>
              <w:softHyphen/>
              <w:t>лона, реального действия и его результат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анализ гармонии и целесообразности форм изделий и художественных приёмов их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 Структурируют  знания (П). Планируют – определяют последовательность про</w:t>
              <w:softHyphen/>
              <w:t>межуточных целей с учетом конечного результата; составляют план  и последовательность дей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ают чувство радости  от результатов индивидуальной и коллек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трансформировать объемное изделие в плоское и наобор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>тельную цель (П)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Осуществляют поиск и оценку альтернативных способов разре</w:t>
              <w:softHyphen/>
              <w:t>шения конфликта, принимают решения и его реализацию(К). Проводят саморегуляцию  как способность к мобилизации сил и энергии, к волевому усилию (к выбору в ситуации мотивационного конфликта), к преодолению препят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оморч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</w:rPr>
            </w:pPr>
            <w:r>
              <w:rPr>
                <w:rStyle w:val="FontStyle13"/>
                <w:b w:val="false"/>
                <w:spacing w:val="4"/>
              </w:rPr>
              <w:t>Проводят рефлексию способов и условий действия, контроль и оценку процесса и результатов деятельности (П).</w:t>
            </w:r>
            <w:r>
              <w:rPr>
                <w:spacing w:val="4"/>
              </w:rPr>
              <w:t xml:space="preserve"> </w:t>
            </w:r>
            <w:r>
              <w:rPr>
                <w:bCs/>
              </w:rPr>
              <w:t xml:space="preserve">Ставят  вопросы – инициативно сотрудничают в поиске и сборе информации(К). </w:t>
            </w:r>
            <w:r>
              <w:rPr>
                <w:bCs/>
                <w:spacing w:val="4"/>
              </w:rPr>
              <w:t>Ставят цель и учебные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вед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уют  объекты  с целью выделения признаков (существенных, несущественных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)</w:t>
            </w:r>
            <w:r>
              <w:rPr>
                <w:bCs/>
                <w:spacing w:val="4"/>
              </w:rPr>
              <w:t xml:space="preserve">. </w:t>
            </w:r>
            <w:r>
              <w:rPr>
                <w:bCs/>
              </w:rPr>
              <w:t>Ставят  вопросы – инициативно сотрудничают в поиске и сборе информации(К). Проводят коррекцию – вносят  необходимые  дополнения и кор</w:t>
              <w:softHyphen/>
              <w:t>рективы в план и способ действия в случае расхождения эта</w:t>
              <w:softHyphen/>
              <w:t>лона, реального действия и его результат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Развивают свою нравственно-этическую ориентацию, </w:t>
            </w:r>
            <w:r>
              <w:rPr>
                <w:rStyle w:val="FontStyle13"/>
                <w:b w:val="false"/>
                <w:spacing w:val="4"/>
              </w:rPr>
              <w:t>в том числе и оценивание усваиваем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и роспись зме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трансформировать объемное изделие в плоское и наобор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тезируют – составляют целое из частей, в том числе самостоятельно достраивают с восполнением недостающих компонентов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ют – определяют  последовательность про</w:t>
              <w:softHyphen/>
              <w:t>межуточных целей с учетом конечного результата; составляют план и последовательность дей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умение контактировать со сверстниками в тво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нская игрушка. Кукуше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ют поиск и выделение необходимой информации; приме</w:t>
              <w:softHyphen/>
              <w:t>няют методы информационного поиска, в том числе с по</w:t>
              <w:softHyphen/>
              <w:t>мощью компьютерных средств 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 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эстетические чувства к красоте окружающ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альон «Цвето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4"/>
              </w:rPr>
            </w:pPr>
            <w:r>
              <w:rPr>
                <w:rStyle w:val="FontStyle13"/>
                <w:b w:val="false"/>
                <w:spacing w:val="4"/>
              </w:rPr>
              <w:t>Проводят рефлексию способов и условий действия, контроль и оценку процесса и результатов деятельности (П).</w:t>
            </w:r>
            <w:r>
              <w:rPr>
                <w:spacing w:val="4"/>
              </w:rPr>
              <w:t xml:space="preserve"> </w:t>
            </w:r>
            <w:r>
              <w:rPr>
                <w:bCs/>
                <w:spacing w:val="4"/>
              </w:rPr>
              <w:t>Ставят цель и учебные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юшки зодиака Надежды Асафь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ятся с местным народным промыслом Ульяновской игрушкой, а также узнать о других ведущих промыслах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ют поиск и выделение необходимой информации; приме</w:t>
              <w:softHyphen/>
              <w:t>няют методы информационного поиска, в том числе с по</w:t>
              <w:softHyphen/>
              <w:t>мощью компьютерных средств 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ют – выделяют и осознают то, что уже усвоено и что еще нужно усвоить, осознают качество и уровень  усвоения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Развивают свою нравственно-этическую ориентацию, </w:t>
            </w:r>
            <w:r>
              <w:rPr>
                <w:rStyle w:val="FontStyle13"/>
                <w:b w:val="false"/>
                <w:spacing w:val="4"/>
              </w:rPr>
              <w:t>в том числе и оценивание усваиваем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лекают  необходимую информацию  из прослушанных текстов различных жанров; понимают  и адекватно  оценивают  язык  средств массовой информации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ят саморегуляцию как способность к мобилизации сил и энергии, к волевому усилию (к выбору в ситуации мотивационного конфликта) и к преодолению препят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ают чувство радости  от результатов индивидуальной и коллек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выставка-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умело, используя приёмы и изобраз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тизируют  знания (П)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</w:rPr>
              <w:t>Управляют  поведением партнера – контроль, коррек</w:t>
              <w:softHyphen/>
              <w:t>ция, оценка его действий (К)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62"/>
        <w:gridCol w:w="709"/>
        <w:gridCol w:w="1134"/>
        <w:gridCol w:w="2409"/>
        <w:gridCol w:w="4395"/>
        <w:gridCol w:w="2126"/>
        <w:gridCol w:w="850"/>
        <w:gridCol w:w="764"/>
      </w:tblGrid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, форма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 и ум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ая бесе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 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лепке из глины. Сумеют организовывать рабочее место, применять специальные инструменты и приспособления.  Узнают правила безопасности работы с глиной, инстр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>тельную цель (П)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Ставят цели и учебные 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pacing w:val="4"/>
                <w:sz w:val="24"/>
                <w:szCs w:val="24"/>
              </w:rPr>
            </w:pPr>
            <w:r>
              <w:rPr>
                <w:bCs/>
              </w:rPr>
              <w:t xml:space="preserve">Ставят и формулируют проблему, самостоятельно  создают алгоритм  деятельности при решении проблем творческого и поискового характера (П). </w:t>
            </w:r>
            <w:r>
              <w:rPr>
                <w:rStyle w:val="FontStyle12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>Прогнозируют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 (Р)</w:t>
            </w:r>
            <w:r>
              <w:rPr>
                <w:bCs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«Л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улируют  проблему, самостоятельно создают способы решения проблем творческого и поискового характера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Ставят цели и учебные 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яная игрушка из Вель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ют о лепке из глины объёмных предм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>тельную цель (П)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Управляют  поведением партнера – контролируют,  коррек</w:t>
              <w:softHyphen/>
              <w:t>тируют и оценивают его действия (К)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Прогнозируют 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анализ гармонии и целесообразности форм изделий и художественных приёмов их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уднев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умело, используя приёмы и изобраз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яют поиск необходимой информации из прослушанных текстов различных жанров; понимают и адекватно оценивают  язык средств массовой информации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Прогнозируют 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умения контактировать со сверстниками в тво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амент в полосе. Т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умело, используя приёмы и изобраз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ируют  знания (П). </w:t>
            </w:r>
          </w:p>
          <w:p>
            <w:pPr>
              <w:pStyle w:val="Normal"/>
              <w:rPr/>
            </w:pPr>
            <w:r>
              <w:rPr>
                <w:bCs/>
              </w:rPr>
              <w:t>Расширяют навыки общения, создают поиск и оценку альтернативных способов разре</w:t>
              <w:softHyphen/>
              <w:t>шении  конфликта (К)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ют – выделяют и осознают то, что уже усвоено и что еще нужно усвоить, осознают качество и уровень  усвоения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шков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двигают гипотезы и их обоснование (П). Ставят  вопросы – инициативно сотрудничают в поиске и сборе информации(К). 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эстетические чувства к красоте окружающ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пряничных животных. К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ирают  основания и критерии для сравнения, классификации объектов (П).  Ставят  вопросы – инициативно сотрудничают в поиске и сборе информации(К). Проводят коррекцию – вносят необходимые  дополнения и кор</w:t>
              <w:softHyphen/>
              <w:t>рективы в план и способ действия в случае расхождения эта</w:t>
              <w:softHyphen/>
              <w:t>лона, реального действия и его результат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анализ гармонии и целесообразности форм изделий и художественных приёмов их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яная игрушка Ольги Ши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 Структурируют  знания (П). Планируют – определяют последовательность про</w:t>
              <w:softHyphen/>
              <w:t>межуточных целей с учетом конечного результата; составляют план  и последовательность дей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ают чувство радости  от результатов индивидуальной и коллек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кольчик «Тигрё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трансформировать объемное изделие в плоское и наобор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>тельную цель (П)</w:t>
            </w:r>
          </w:p>
          <w:p>
            <w:pPr>
              <w:pStyle w:val="Normal"/>
              <w:rPr/>
            </w:pPr>
            <w:r>
              <w:rPr>
                <w:bCs/>
                <w:spacing w:val="2"/>
              </w:rPr>
              <w:t>Осуществляют поиск и оценку альтернативных способов разре</w:t>
              <w:softHyphen/>
              <w:t>шения конфликта, принимают решения и его реализацию(К). Проводят саморегуляцию  как способность к мобилизации сил и энергии, к волевому усилию (к выбору в ситуации мотивационного конфликта), к преодолению препят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4"/>
              </w:rPr>
              <w:t>Проводят рефлексию способов и условий действия, контроль и оценку процесса и результатов деятельности (П).</w:t>
            </w:r>
            <w:r>
              <w:rPr>
                <w:spacing w:val="4"/>
              </w:rPr>
              <w:t xml:space="preserve"> </w:t>
            </w:r>
            <w:r>
              <w:rPr>
                <w:bCs/>
              </w:rPr>
              <w:t xml:space="preserve">Ставят  вопросы – инициативно сотрудничают в поиске и сборе информации(К). </w:t>
            </w:r>
            <w:r>
              <w:rPr>
                <w:bCs/>
                <w:spacing w:val="4"/>
              </w:rPr>
              <w:t>Ставят цель и учебные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ируют  объекты  с целью выделения признаков (существенных, несущественных)</w:t>
            </w:r>
          </w:p>
          <w:p>
            <w:pPr>
              <w:pStyle w:val="Normal"/>
              <w:rPr/>
            </w:pPr>
            <w:r>
              <w:rPr>
                <w:bCs/>
              </w:rPr>
              <w:t>(П)</w:t>
            </w:r>
            <w:r>
              <w:rPr>
                <w:bCs/>
                <w:spacing w:val="4"/>
              </w:rPr>
              <w:t xml:space="preserve">. </w:t>
            </w:r>
            <w:r>
              <w:rPr>
                <w:bCs/>
              </w:rPr>
              <w:t>Ставят  вопросы – инициативно сотрудничают в поиске и сборе информации(К). Проводят коррекцию – вносят  необходимые  дополнения и кор</w:t>
              <w:softHyphen/>
              <w:t>рективы в план и способ действия в случае расхождения эта</w:t>
              <w:softHyphen/>
              <w:t>лона, реального действия и его результат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Развивают свою нравственно-этическую ориентацию, </w:t>
            </w:r>
            <w:r>
              <w:rPr>
                <w:rStyle w:val="FontStyle13"/>
                <w:b w:val="false"/>
                <w:spacing w:val="4"/>
              </w:rPr>
              <w:t>в том числе и оценивание усваиваем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юшки зодиака Надежды Асафь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трансформировать объемное изделие в плоское и наобор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тезируют – составляют целое из частей, в том числе самостоятельно достраивают с восполнением недостающих компонентов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– определяют  последовательность про</w:t>
              <w:softHyphen/>
              <w:t>межуточных целей с учетом конечного результата; составляют план и последовательность дей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умение контактировать со сверстниками в тво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ая игрушка. Птичк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ют поиск и выделение необходимой информации; приме</w:t>
              <w:softHyphen/>
              <w:t>няют методы информационного поиска, в том числе с по</w:t>
              <w:softHyphen/>
              <w:t>мощью компьютерных средств 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 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эстетические чувства к красоте окружающ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листика (берёза, дуб, клён, на свой вы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4"/>
              </w:rPr>
              <w:t>Проводят рефлексию способов и условий действия, контроль и оценку процесса и результатов деятельности (П).</w:t>
            </w:r>
            <w:r>
              <w:rPr>
                <w:spacing w:val="4"/>
              </w:rPr>
              <w:t xml:space="preserve"> </w:t>
            </w:r>
            <w:r>
              <w:rPr>
                <w:bCs/>
                <w:spacing w:val="4"/>
              </w:rPr>
              <w:t>Ставят цель и учебные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ятся с местным народным промыслом Ульяновской игрушкой, а также узнать о других ведущих промыслах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ют поиск и выделение необходимой информации; приме</w:t>
              <w:softHyphen/>
              <w:t>няют методы информационного поиска, в том числе с по</w:t>
              <w:softHyphen/>
              <w:t>мощью компьютерных средств 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ют – выделяют и осознают то, что уже усвоено и что еще нужно усвоить, осознают качество и уровень  усвоения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Развивают свою нравственно-этическую ориентацию, </w:t>
            </w:r>
            <w:r>
              <w:rPr>
                <w:rStyle w:val="FontStyle13"/>
                <w:b w:val="false"/>
                <w:spacing w:val="4"/>
              </w:rPr>
              <w:t>в том числе и оценивание усваиваем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нская игрушка. Конё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лекают  необходимую информацию  из прослушанных текстов различных жанров; понимают  и адекватно  оценивают  язык  средств массовой информации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ят саморегуляцию как способность к мобилизации сил и энергии, к волевому усилию (к выбору в ситуации мотивационного конфликта) и к преодолению препят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ают чувство радости  от результатов индивидуальной и коллек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ские игрушки Подведение итогов, выставка-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умело, используя приёмы и изобраз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тизируют  знания (П)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</w:rPr>
              <w:t>Управляют  поведением партнера – контроль, коррек</w:t>
              <w:softHyphen/>
              <w:t>ция, оценка его действий (К)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62"/>
        <w:gridCol w:w="709"/>
        <w:gridCol w:w="1134"/>
        <w:gridCol w:w="2409"/>
        <w:gridCol w:w="4395"/>
        <w:gridCol w:w="2126"/>
        <w:gridCol w:w="850"/>
        <w:gridCol w:w="764"/>
      </w:tblGrid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, форма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 и ум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Т.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лепке из глины. Сумеют организовывать рабочее место, применять специальные инструменты и приспособления.  Узнают правила безопасности работы с глиной, инстр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>тельную цель (П)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Ставят цели и учебные 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pacing w:val="4"/>
                <w:sz w:val="24"/>
                <w:szCs w:val="24"/>
              </w:rPr>
            </w:pPr>
            <w:r>
              <w:rPr>
                <w:bCs/>
              </w:rPr>
              <w:t xml:space="preserve">Ставят и формулируют проблему, самостоятельно  создают алгоритм  деятельности при решении проблем творческого и поискового характера (П). </w:t>
            </w:r>
            <w:r>
              <w:rPr>
                <w:rStyle w:val="FontStyle12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>Прогнозируют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 (Р)</w:t>
            </w:r>
            <w:r>
              <w:rPr>
                <w:bCs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хар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улируют  проблему, самостоятельно создают способы решения проблем творческого и поискового характера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Ставят цели и учебные 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ская кер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ют о лепке из глины объёмных предм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>тельную цель (П)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Управляют  поведением партнера – контролируют,  коррек</w:t>
              <w:softHyphen/>
              <w:t>тируют и оценивают его действия (К)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Прогнозируют 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анализ гармонии и целесообразности форм изделий и художественных приёмов их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олг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умело, используя приёмы и изобраз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яют поиск необходимой информации из прослушанных текстов различных жанров; понимают и адекватно оценивают  язык средств массовой информации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Прогнозируют 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умения контактировать со сверстниками в тво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умело, используя приёмы и изобраз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уктурируют  знания (П). </w:t>
            </w:r>
          </w:p>
          <w:p>
            <w:pPr>
              <w:pStyle w:val="Normal"/>
              <w:rPr/>
            </w:pPr>
            <w:r>
              <w:rPr>
                <w:bCs/>
              </w:rPr>
              <w:t>Расширяют навыки общения, создают поиск и оценку альтернативных способов разре</w:t>
              <w:softHyphen/>
              <w:t>шении  конфликта (К)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ют – выделяют и осознают то, что уже усвоено и что еще нужно усвоить, осознают качество и уровень  усвоения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ки-вен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двигают гипотезы и их обоснование (П). Ставят  вопросы – инициативно сотрудничают в поиске и сборе информации(К). 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эстетические чувства к красоте окружающ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ские свистуль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ирают  основания и критерии для сравнения, классификации объектов (П).  Ставят  вопросы – инициативно сотрудничают в поиске и сборе информации(К). Проводят коррекцию – вносят необходимые  дополнения и кор</w:t>
              <w:softHyphen/>
              <w:t>рективы в план и способ действия в случае расхождения эта</w:t>
              <w:softHyphen/>
              <w:t>лона, реального действия и его результат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анализ гармонии и целесообразности форм изделий и художественных приёмов их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 Структурируют  знания (П). Планируют – определяют последовательность про</w:t>
              <w:softHyphen/>
              <w:t>межуточных целей с учетом конечного результата; составляют план  и последовательность дей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ают чувство радости  от результатов индивидуальной и коллек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ополь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трансформировать объемное изделие в плоское и наобор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>тельную цель (П)</w:t>
            </w:r>
          </w:p>
          <w:p>
            <w:pPr>
              <w:pStyle w:val="Normal"/>
              <w:rPr/>
            </w:pPr>
            <w:r>
              <w:rPr>
                <w:bCs/>
                <w:spacing w:val="2"/>
              </w:rPr>
              <w:t>Осуществляют поиск и оценку альтернативных способов разре</w:t>
              <w:softHyphen/>
              <w:t>шения конфликта, принимают решения и его реализацию(К). Проводят саморегуляцию  как способность к мобилизации сил и энергии, к волевому усилию (к выбору в ситуации мотивационного конфликта), к преодолению препят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йное 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4"/>
              </w:rPr>
              <w:t>Проводят рефлексию способов и условий действия, контроль и оценку процесса и результатов деятельности (П).</w:t>
            </w:r>
            <w:r>
              <w:rPr>
                <w:spacing w:val="4"/>
              </w:rPr>
              <w:t xml:space="preserve"> </w:t>
            </w:r>
            <w:r>
              <w:rPr>
                <w:bCs/>
              </w:rPr>
              <w:t xml:space="preserve">Ставят  вопросы – инициативно сотрудничают в поиске и сборе информации(К). </w:t>
            </w:r>
            <w:r>
              <w:rPr>
                <w:bCs/>
                <w:spacing w:val="4"/>
              </w:rPr>
              <w:t>Ставят цель и учебные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ируют  объекты  с целью выделения признаков (существенных, несущественных)</w:t>
            </w:r>
          </w:p>
          <w:p>
            <w:pPr>
              <w:pStyle w:val="Normal"/>
              <w:rPr/>
            </w:pPr>
            <w:r>
              <w:rPr>
                <w:bCs/>
              </w:rPr>
              <w:t>(П)</w:t>
            </w:r>
            <w:r>
              <w:rPr>
                <w:bCs/>
                <w:spacing w:val="4"/>
              </w:rPr>
              <w:t xml:space="preserve">. </w:t>
            </w:r>
            <w:r>
              <w:rPr>
                <w:bCs/>
              </w:rPr>
              <w:t>Ставят  вопросы – инициативно сотрудничают в поиске и сборе информации(К). Проводят коррекцию – вносят  необходимые  дополнения и кор</w:t>
              <w:softHyphen/>
              <w:t>рективы в план и способ действия в случае расхождения эта</w:t>
              <w:softHyphen/>
              <w:t>лона, реального действия и его результат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Развивают свою нравственно-этическую ориентацию, </w:t>
            </w:r>
            <w:r>
              <w:rPr>
                <w:rStyle w:val="FontStyle13"/>
                <w:b w:val="false"/>
                <w:spacing w:val="4"/>
              </w:rPr>
              <w:t>в том числе и оценивание усваиваем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трансформировать объемное изделие в плоское и наобор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тезируют – составляют целое из частей, в том числе самостоятельно достраивают с восполнением недостающих компонентов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– определяют  последовательность про</w:t>
              <w:softHyphen/>
              <w:t>межуточных целей с учетом конечного результата; составляют план и последовательность дей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умение контактировать со сверстниками в тво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ская - Ульянов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ют поиск и выделение необходимой информации; приме</w:t>
              <w:softHyphen/>
              <w:t>няют методы информационного поиска, в том числе с по</w:t>
              <w:softHyphen/>
              <w:t>мощью компьютерных средств 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 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эстетические чувства к красоте окружающ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е (Калининские)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4"/>
              </w:rPr>
              <w:t>Проводят рефлексию способов и условий действия, контроль и оценку процесса и результатов деятельности (П).</w:t>
            </w:r>
            <w:r>
              <w:rPr>
                <w:spacing w:val="4"/>
              </w:rPr>
              <w:t xml:space="preserve"> </w:t>
            </w:r>
            <w:r>
              <w:rPr>
                <w:bCs/>
                <w:spacing w:val="4"/>
              </w:rPr>
              <w:t>Ставят цель и учебные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ся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ятся с местным народным промыслом Ульяновской игрушкой, а также узнать о других ведущих промыслах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ют поиск и выделение необходимой информации; приме</w:t>
              <w:softHyphen/>
              <w:t>няют методы информационного поиска, в том числе с по</w:t>
              <w:softHyphen/>
              <w:t>мощью компьютерных средств 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ют – выделяют и осознают то, что уже усвоено и что еще нужно усвоить, осознают качество и уровень  усвоения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Развивают свою нравственно-этическую ориентацию, </w:t>
            </w:r>
            <w:r>
              <w:rPr>
                <w:rStyle w:val="FontStyle13"/>
                <w:b w:val="false"/>
                <w:spacing w:val="4"/>
              </w:rPr>
              <w:t>в том числе и оценивание усваиваем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окские игру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лекают  необходимую информацию  из прослушанных текстов различных жанров; понимают  и адекватно  оценивают  язык  средств массовой информации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ят саморегуляцию как способность к мобилизации сил и энергии, к волевому усилию (к выбору в ситуации мотивационного конфликта) и к преодолению препят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ают чувство радости  от результатов индивидуальной и коллек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выставка-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умело, используя приёмы и изобраз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тизируют  знания (П)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</w:rPr>
              <w:t>Управляют  поведением партнера – контроль, коррек</w:t>
              <w:softHyphen/>
              <w:t>ция, оценка его действий (К)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62"/>
        <w:gridCol w:w="709"/>
        <w:gridCol w:w="1134"/>
        <w:gridCol w:w="2409"/>
        <w:gridCol w:w="4395"/>
        <w:gridCol w:w="2126"/>
        <w:gridCol w:w="850"/>
        <w:gridCol w:w="764"/>
      </w:tblGrid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, форма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 и ум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ая бесе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 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лепке из глины. Сумеют организовывать рабочее место, применять специальные инструменты и приспособления.  Узнают правила безопасности работы с глиной, инстр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>тельную цель (П)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Ставят цели и учебные 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ая пластика. Фауна в керам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pacing w:val="4"/>
                <w:sz w:val="24"/>
                <w:szCs w:val="24"/>
              </w:rPr>
            </w:pPr>
            <w:r>
              <w:rPr>
                <w:bCs/>
              </w:rPr>
              <w:t xml:space="preserve">Ставят и формулируют проблему, самостоятельно  создают алгоритм  деятельности при решении проблем творческого и поискового характера(П). </w:t>
            </w:r>
            <w:r>
              <w:rPr>
                <w:rStyle w:val="FontStyle12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>Прогнозируют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 (Р)</w:t>
            </w:r>
            <w:r>
              <w:rPr>
                <w:bCs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игрушка Паг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улируют  проблему, самостоятельно создают способы решения проблем творческого и поискового характера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Ставят цели и учебные 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малистический жанр. Лепка зверей и п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ют о лепке из глины объёмных предм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>тельную цель (П)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Управляют  поведением партнера – контролируют,  коррек</w:t>
              <w:softHyphen/>
              <w:t>тируют и оценивают его действия (К)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Прогнозируют 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анализ гармонии и целесообразности форм изделий и художественных приёмов их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ческие сувен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умело, используя приёмы и изобраз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яют поиск необходимой информации из прослушанных текстов различных жанров; понимают и адекватно оценивают  язык средств массовой информации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Прогнозируют 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умения контактировать со сверстниками в тво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ская игру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умело, используя приёмы и изобраз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уктурируют  знания (П). Расширяют навыки общения, создают поиск и оценку альтернативных способов разре</w:t>
              <w:softHyphen/>
              <w:t>шении  конфликта (К)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ют – выделяют и осознают то, что уже усвоено и что еще нужно усвоить, осознают качество и уровень  усвоения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двигают гипотезы и их обоснование (П). Ставят  вопросы – инициативно сотрудничают в поиске и сборе информации(К). 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эстетические чувства к красоте окружающ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ополь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ирают  основания и критерии для сравнения, классификации объектов (П).  Ставят  вопросы – инициативно сотрудничают в поиске и сборе информации(К). Проводят коррекцию – вносят необходимые  дополнения и кор</w:t>
              <w:softHyphen/>
              <w:t>рективы в план и способ действия в случае расхождения эта</w:t>
              <w:softHyphen/>
              <w:t>лона, реального действия и его результат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анализ гармонии и целесообразности форм изделий и художественных приёмов их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тул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 Структурируют  знания (П). Планируют – определяют последовательность про</w:t>
              <w:softHyphen/>
              <w:t>межуточных целей с учетом конечного результата; составляют план  и последовательность дей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ают чувство радости  от результатов индивидуальной и коллек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вная «кошачья» чашка для кофе и тарел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трансформировать объемное изделие в плоское и наобор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>тельную цель (П)</w:t>
            </w:r>
          </w:p>
          <w:p>
            <w:pPr>
              <w:pStyle w:val="Normal"/>
              <w:rPr/>
            </w:pPr>
            <w:r>
              <w:rPr>
                <w:bCs/>
                <w:spacing w:val="2"/>
              </w:rPr>
              <w:t>Осуществляют поиск и оценку альтернативных способов разре</w:t>
              <w:softHyphen/>
              <w:t>шения конфликта, принимают решения и его реализацию(К). Проводят саморегуляцию  как способность к мобилизации сил и энергии, к волевому усилию (к выбору в ситуации мотивационного конфликта), к преодолению препят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украшений. Бусы. Кул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4"/>
              </w:rPr>
              <w:t>Проводят рефлексию способов и условий действия, контроль и оценку процесса и результатов деятельности (П).</w:t>
            </w:r>
            <w:r>
              <w:rPr>
                <w:spacing w:val="4"/>
              </w:rPr>
              <w:t xml:space="preserve"> </w:t>
            </w:r>
            <w:r>
              <w:rPr>
                <w:bCs/>
              </w:rPr>
              <w:t xml:space="preserve">Ставят  вопросы – инициативно сотрудничают в поиске и сборе информации(К). </w:t>
            </w:r>
            <w:r>
              <w:rPr>
                <w:bCs/>
                <w:spacing w:val="4"/>
              </w:rPr>
              <w:t>Ставят цель и учебные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чка «Сердеч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ируют  объекты  с целью выделения признаков (существенных, несущественных)</w:t>
            </w:r>
          </w:p>
          <w:p>
            <w:pPr>
              <w:pStyle w:val="Normal"/>
              <w:rPr/>
            </w:pPr>
            <w:r>
              <w:rPr>
                <w:bCs/>
              </w:rPr>
              <w:t>(П)</w:t>
            </w:r>
            <w:r>
              <w:rPr>
                <w:bCs/>
                <w:spacing w:val="4"/>
              </w:rPr>
              <w:t xml:space="preserve">. </w:t>
            </w:r>
            <w:r>
              <w:rPr>
                <w:bCs/>
              </w:rPr>
              <w:t>Ставят  вопросы – инициативно сотрудничают в поиске и сборе информации(К). Проводят коррекцию – вносят  необходимые  дополнения и кор</w:t>
              <w:softHyphen/>
              <w:t>рективы в план и способ действия в случае расхождения эта</w:t>
              <w:softHyphen/>
              <w:t>лона, реального действия и его результат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Развивают свою нравственно-этическую ориентацию, </w:t>
            </w:r>
            <w:r>
              <w:rPr>
                <w:rStyle w:val="FontStyle13"/>
                <w:b w:val="false"/>
                <w:spacing w:val="4"/>
              </w:rPr>
              <w:t>в том числе и оценивание усваиваем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зии в глине на тему русских народных сказок (Репка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трансформировать объемное изделие в плоское и наобор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тезируют – составляют целое из частей, в том числе самостоятельно достраивают с восполнением недостающих компонентов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– определяют  последовательность про</w:t>
              <w:softHyphen/>
              <w:t>межуточных целей с учетом конечного результата; составляют план и последовательность дей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умение контактировать со сверстниками в тво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бирская – Ульяновская игру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ют поиск и выделение необходимой информации; приме</w:t>
              <w:softHyphen/>
              <w:t>няют методы информационного поиска, в том числе с по</w:t>
              <w:softHyphen/>
              <w:t>мощью компьютерных средств 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 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эстетические чувства к красоте окружающ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и роспись зм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4"/>
              </w:rPr>
              <w:t>Проводят рефлексию способов и условий действия, контроль и оценку процесса и результатов деятельности (П).</w:t>
            </w:r>
            <w:r>
              <w:rPr>
                <w:spacing w:val="4"/>
              </w:rPr>
              <w:t xml:space="preserve"> </w:t>
            </w:r>
            <w:r>
              <w:rPr>
                <w:bCs/>
                <w:spacing w:val="4"/>
              </w:rPr>
              <w:t>Ставят цель и учебные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юшки зодиака Надежды Асафь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ятся с местным народным промыслом Ульяновской игрушкой, а также узнать о других ведущих промыслах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ют поиск и выделение необходимой информации; приме</w:t>
              <w:softHyphen/>
              <w:t>няют методы информационного поиска, в том числе с по</w:t>
              <w:softHyphen/>
              <w:t>мощью компьютерных средств 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ют – выделяют и осознают то, что уже усвоено и что еще нужно усвоить, осознают качество и уровень  усвоения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Развивают свою нравственно-этическую ориентацию, </w:t>
            </w:r>
            <w:r>
              <w:rPr>
                <w:rStyle w:val="FontStyle13"/>
                <w:b w:val="false"/>
                <w:spacing w:val="4"/>
              </w:rPr>
              <w:t>в том числе и оценивание усваиваем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но «М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лекают  необходимую информацию  из прослушанных текстов различных жанров; понимают  и адекватно  оценивают  язык  средств массовой информации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ят саморегуляцию как способность к мобилизации сил и энергии, к волевому усилию (к выбору в ситуации мотивационного конфликта) и к преодолению препят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ают чувство радости  от результатов индивидуальной и коллек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выставка-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умело, используя приёмы и изобраз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тизируют  знания (П)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</w:rPr>
              <w:t>Управляют  поведением партнера – контроль, коррек</w:t>
              <w:softHyphen/>
              <w:t>ция, оценка его действий (К)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362"/>
        <w:gridCol w:w="709"/>
        <w:gridCol w:w="1134"/>
        <w:gridCol w:w="2409"/>
        <w:gridCol w:w="4395"/>
        <w:gridCol w:w="2126"/>
        <w:gridCol w:w="850"/>
        <w:gridCol w:w="764"/>
      </w:tblGrid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, форма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 и ум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jc w:val="both"/>
              <w:rPr/>
            </w:pPr>
            <w:r>
              <w:rPr/>
              <w:t>Т.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 о лепке из глины. Сумеют организовывать рабочее место, применять специальные инструменты и приспособления.  Узнают правила безопасности работы с глиной, инструмент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>тельную цель (П)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Ставят цели и учебные 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насеко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бабочка, божья коровка, пчела, па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pacing w:val="4"/>
                <w:sz w:val="24"/>
                <w:szCs w:val="24"/>
              </w:rPr>
            </w:pPr>
            <w:r>
              <w:rPr>
                <w:bCs/>
              </w:rPr>
              <w:t xml:space="preserve">Ставят и формулируют проблему, самостоятельно  создают алгоритм  деятельности при решении проблем творческого и поискового характера(П). </w:t>
            </w:r>
            <w:r>
              <w:rPr>
                <w:rStyle w:val="FontStyle12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>Прогнозируют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 (Р)</w:t>
            </w:r>
            <w:r>
              <w:rPr>
                <w:bCs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ы-цилинд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улируют  проблему, самостоятельно создают способы решения проблем творческого и поискового характера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bCs/>
              </w:rPr>
              <w:t>Ставят цели и учебные 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по «Сл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ют о лепке из глины объёмных предм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>тельную цель(П)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Управляют  поведением партнера – контролируют,  коррек</w:t>
              <w:softHyphen/>
              <w:t>тируют и оценивают его действия (К)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Прогнозируют 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анализ гармонии и целесообразности форм изделий и художественных приёмов их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лка «Свин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яют поиск необходимой информации из прослушанных текстов различных жанров; понимают и адекватно оценивают  язык средств массовой информации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</w:t>
            </w:r>
          </w:p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Прогнозируют </w:t>
            </w:r>
            <w:r>
              <w:rPr>
                <w:rStyle w:val="FontStyle13"/>
                <w:b w:val="false"/>
                <w:spacing w:val="4"/>
              </w:rPr>
              <w:t>– предвосхищаются  результатом и уров</w:t>
              <w:softHyphen/>
              <w:t>нем усвоения знаний, его временных характеристик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3"/>
                <w:b w:val="false"/>
                <w:spacing w:val="4"/>
              </w:rPr>
              <w:t>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ют умения контактировать со сверстниками в тво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моновская игруш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, выделять главное, правильно ставить творческую задачу умело, используя приёмы и изобраз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уктурируют  знания (П). Расширяют навыки общения, создают поиск и оценку альтернативных способов разре</w:t>
              <w:softHyphen/>
              <w:t>шении  конфликта (К)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ивают – выделяют и осознают то, что уже усвоено и что еще нужно усвоить, осознают качество и уровень  усвоения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ополь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двигают гипотезы и их обоснование (П). Ставят  вопросы – инициативно сотрудничают в поиске и сборе информации(К). 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эстетические чувства к красоте окружающ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ков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ирают  основания и критерии для сравнения, классификации объектов (П).  Ставят  вопросы – инициативно сотрудничают в поиске и сборе информации(К). Проводят коррекцию – вносят необходимые  дополнения и кор</w:t>
              <w:softHyphen/>
              <w:t>рективы в план и способ действия в случае расхождения эта</w:t>
              <w:softHyphen/>
              <w:t>лона, реального действия и его результат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анализ гармонии и целесообразности форм изделий и художественных приёмов их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«Черепа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 Структурируют  знания (П). Планируют – определяют последовательность про</w:t>
              <w:softHyphen/>
              <w:t>межуточных целей с учетом конечного результата; составляют план  и последовательность дей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ают чувство радости  от результатов индивидуальной и коллек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сказка. Лепка героев сказки (ящерица, хозяйка медной гор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трансформировать объемное изделие в плоское и наобор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2"/>
              </w:rPr>
              <w:t>Самостоятельно выделяют и формулируют  познава</w:t>
              <w:softHyphen/>
              <w:t xml:space="preserve">тельную цель (П). </w:t>
            </w:r>
            <w:r>
              <w:rPr>
                <w:bCs/>
                <w:spacing w:val="2"/>
              </w:rPr>
              <w:t>Осуществляют поиск и оценку альтернативных способов разре</w:t>
              <w:softHyphen/>
              <w:t>шения конфликта, принимают решения и его реализацию(К). Проводят саморегуляцию  как способность к мобилизации сил и энергии, к волевому усилию (к выбору в ситуации мотивационного конфликта), к преодолению препят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Смыслообразование, </w:t>
            </w:r>
            <w:r>
              <w:rPr>
                <w:rStyle w:val="FontStyle13"/>
                <w:b w:val="false"/>
                <w:spacing w:val="4"/>
              </w:rPr>
              <w:t>т.е. устанавливают свя</w:t>
              <w:softHyphen/>
              <w:t>зи между целью учебной деятельности и ее мо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зец. Имитация, рельеф. Фантастический л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4"/>
              </w:rPr>
              <w:t>Проводят рефлексию способов и условий действия, контроль и оценку процесса и результатов деятельности (П).</w:t>
            </w:r>
            <w:r>
              <w:rPr>
                <w:spacing w:val="4"/>
              </w:rPr>
              <w:t xml:space="preserve"> </w:t>
            </w:r>
            <w:r>
              <w:rPr>
                <w:bCs/>
              </w:rPr>
              <w:t xml:space="preserve">Ставят  вопросы – инициативно сотрудничают в поиске и сборе информации(К). </w:t>
            </w:r>
            <w:r>
              <w:rPr>
                <w:bCs/>
                <w:spacing w:val="4"/>
              </w:rPr>
              <w:t>Ставят цель и учебные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обобщать, стилизовать животные и растительные форм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ируют  объекты  с целью выделения признаков (существенных, несущественных)(П)</w:t>
            </w:r>
            <w:r>
              <w:rPr>
                <w:bCs/>
                <w:spacing w:val="4"/>
              </w:rPr>
              <w:t xml:space="preserve">.  </w:t>
            </w:r>
            <w:r>
              <w:rPr>
                <w:bCs/>
              </w:rPr>
              <w:t>Ставят  вопросы – инициативно сотрудничают в поиске и сборе информации(К). Проводят коррекцию – вносят  необходимые  дополнения и кор</w:t>
              <w:softHyphen/>
              <w:t>рективы в план и способ действия в случае расхождения эта</w:t>
              <w:softHyphen/>
              <w:t>лона, реального действия и его результат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Развивают свою нравственно-этическую ориентацию, </w:t>
            </w:r>
            <w:r>
              <w:rPr>
                <w:rStyle w:val="FontStyle13"/>
                <w:b w:val="false"/>
                <w:spacing w:val="4"/>
              </w:rPr>
              <w:t>в том числе и оценивание усваиваем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яные птушки-свистуль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трансформировать объемное изделие в плоское и наоборо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тезируют – составляют целое из частей, в том числе самостоятельно достраивают с восполнением недостающих компонентов (П). </w:t>
            </w:r>
          </w:p>
          <w:p>
            <w:pPr>
              <w:pStyle w:val="Normal"/>
              <w:rPr/>
            </w:pPr>
            <w:r>
              <w:rPr>
                <w:bCs/>
              </w:rPr>
              <w:t>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 Планируют – определяют  последовательность про</w:t>
              <w:softHyphen/>
              <w:t>межуточных целей с учетом конечного результата; составляют план и последовательность дей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умение контактировать со сверстниками в тво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зии в глине на тему русских народных сказок (творческ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ют разнообразными приемами лепки и технологическими процессами изготовления керами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ют поиск и выделение необходимой информации; приме</w:t>
              <w:softHyphen/>
              <w:t>няют методы информационного поиска, в том числе с по</w:t>
              <w:softHyphen/>
              <w:t>мощью компьютерных средств 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 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эстетические чувства к красоте окружающ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бирская – Ульяновская игр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spacing w:val="4"/>
              </w:rPr>
              <w:t>Проводят рефлексию способов и условий действия, контроль и оценку процесса и результатов деятельности (П).</w:t>
            </w:r>
            <w:r>
              <w:rPr>
                <w:spacing w:val="4"/>
              </w:rPr>
              <w:t xml:space="preserve"> </w:t>
            </w:r>
            <w:r>
              <w:rPr>
                <w:bCs/>
                <w:spacing w:val="4"/>
              </w:rPr>
              <w:t>Ставят цель и учебные задачи на осно</w:t>
              <w:softHyphen/>
              <w:t>ве соотнесения того, что уже известно и усвоено, и того, что еще неизвестно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 «Подсолну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ятся с местным народным промыслом Ульяновской игрушкой, а также узнать о других ведущих промыслах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яют поиск и выделение необходимой информации; приме</w:t>
              <w:softHyphen/>
              <w:t>няют методы информационного поиска, в том числе с по</w:t>
              <w:softHyphen/>
              <w:t>мощью компьютерных средств 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 Оценивают – выделяют и осознают то, что уже усвоено и что еще нужно усвоить, осознают качество и уровень  усвоения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4"/>
                <w:sz w:val="24"/>
                <w:szCs w:val="24"/>
              </w:rPr>
              <w:t xml:space="preserve">Развивают свою нравственно-этическую ориентацию, </w:t>
            </w:r>
            <w:r>
              <w:rPr>
                <w:rStyle w:val="FontStyle13"/>
                <w:b w:val="false"/>
                <w:spacing w:val="4"/>
              </w:rPr>
              <w:t>в том числе и оценивание усваиваем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а «Ро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еют использовать полученные знания при выполнении творческих зад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лекают  необходимую информацию  из прослушанных текстов различных жанров; понимают  и адекватно  оценивают  язык  средств массовой информации (П). Планируют учебное сотрудничество с учителем и сверстниками – определяют цели, функции участников, спо</w:t>
              <w:softHyphen/>
              <w:t>собов взаимодействия (К). Проводят саморегуляцию как способность к мобилизации сил и энергии, к волевому усилию (к выбору в ситуации мотивационного конфликта) и к преодолению препятствий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щают чувство радости  от результатов индивидуальной и коллекти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выставка-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ют анализировать свою работу (оценивать выразительность и качество изделий), исходя из полученных знаний, выделять глав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тизируют  знания (П)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</w:rPr>
              <w:t>Управляют  поведением партнера – контроль, коррек</w:t>
              <w:softHyphen/>
              <w:t>ция, оценка его действий (К)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ят контроль в форме сличения способа действия и его ре</w:t>
              <w:softHyphen/>
              <w:t>зультата с заданным эталоном с целью обнаружения отклоне</w:t>
              <w:softHyphen/>
              <w:t>ний и отличий от эталона (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вивают личностное, профессиональное, жизненное </w:t>
            </w:r>
            <w:r>
              <w:rPr/>
              <w:t>самоопре</w:t>
              <w:softHyphen/>
              <w:t>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Streetaddress">
    <w:name w:val="street-address"/>
    <w:basedOn w:val="Style5"/>
    <w:qFormat/>
    <w:rPr/>
  </w:style>
  <w:style w:type="character" w:styleId="Localityregion">
    <w:name w:val="locality region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Extendedaddress">
    <w:name w:val="extended-address"/>
    <w:basedOn w:val="Style5"/>
    <w:qFormat/>
    <w:rPr/>
  </w:style>
  <w:style w:type="character" w:styleId="Tel">
    <w:name w:val="tel"/>
    <w:basedOn w:val="Style5"/>
    <w:qFormat/>
    <w:rPr/>
  </w:style>
  <w:style w:type="character" w:styleId="Bodytext">
    <w:name w:val="Body text_"/>
    <w:basedOn w:val="Style5"/>
    <w:qFormat/>
    <w:rPr>
      <w:shd w:fill="FFFFFF" w:val="clear"/>
    </w:rPr>
  </w:style>
  <w:style w:type="character" w:styleId="Bodytext2">
    <w:name w:val="Body text (2)_"/>
    <w:basedOn w:val="Style5"/>
    <w:qFormat/>
    <w:rPr>
      <w:b/>
      <w:bCs/>
      <w:smallCaps/>
      <w:shd w:fill="FFFFFF" w:val="clear"/>
    </w:rPr>
  </w:style>
  <w:style w:type="character" w:styleId="Heading21">
    <w:name w:val="Heading #2_"/>
    <w:basedOn w:val="Style5"/>
    <w:qFormat/>
    <w:rPr>
      <w:b/>
      <w:bCs/>
      <w:shd w:fill="FFFFFF" w:val="clear"/>
    </w:rPr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1">
    <w:name w:val="Header or footer"/>
    <w:basedOn w:val="Headerorfooter"/>
    <w:qFormat/>
    <w:rPr>
      <w:lang w:val="en-US" w:eastAsia="en-US"/>
    </w:rPr>
  </w:style>
  <w:style w:type="character" w:styleId="Bodytext3">
    <w:name w:val="Body text (3)_"/>
    <w:basedOn w:val="Style5"/>
    <w:qFormat/>
    <w:rPr>
      <w:b/>
      <w:bCs/>
      <w:shd w:fill="FFFFFF" w:val="clear"/>
    </w:rPr>
  </w:style>
  <w:style w:type="character" w:styleId="Bodytext2NotSmallCaps">
    <w:name w:val="Body text (2) + Not Small Caps"/>
    <w:basedOn w:val="Bodytext2"/>
    <w:qFormat/>
    <w:rPr/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eastAsia="Calibri" w:cs="Times New Roman"/>
      <w:shd w:fill="000080" w:val="clear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8" w:firstLine="142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322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46"/>
      <w:ind w:firstLine="283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90"/>
      <w:jc w:val="both"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20" w:after="120"/>
      <w:jc w:val="center"/>
    </w:pPr>
    <w:rPr>
      <w:rFonts w:ascii="Calibri" w:hAnsi="Calibri" w:eastAsia="Calibri" w:cs="Times New Roman"/>
      <w:b/>
      <w:bCs/>
      <w:smallCaps/>
      <w:sz w:val="22"/>
      <w:szCs w:val="22"/>
    </w:rPr>
  </w:style>
  <w:style w:type="paragraph" w:styleId="Heading22">
    <w:name w:val="Heading #2"/>
    <w:basedOn w:val="Normal"/>
    <w:qFormat/>
    <w:pPr>
      <w:shd w:fill="FFFFFF" w:val="clear"/>
      <w:spacing w:lineRule="exact" w:line="290" w:before="120" w:after="0"/>
      <w:jc w:val="center"/>
      <w:outlineLvl w:val="1"/>
    </w:pPr>
    <w:rPr>
      <w:rFonts w:ascii="Calibri" w:hAnsi="Calibri" w:eastAsia="Calibri" w:cs="Times New Roman"/>
      <w:b/>
      <w:bCs/>
      <w:sz w:val="22"/>
      <w:szCs w:val="22"/>
    </w:rPr>
  </w:style>
  <w:style w:type="paragraph" w:styleId="Headerorfooter11">
    <w:name w:val="Header or footer1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exact" w:line="29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@1september.ru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mailto:festival@1september.ru" TargetMode="External"/><Relationship Id="rId5" Type="http://schemas.openxmlformats.org/officeDocument/2006/relationships/hyperlink" Target="mailto:uchbook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36:00Z</dcterms:created>
  <dc:creator>Светлана Леонтьевна</dc:creator>
  <dc:description/>
  <dc:language>en-US</dc:language>
  <cp:lastModifiedBy>1</cp:lastModifiedBy>
  <dcterms:modified xsi:type="dcterms:W3CDTF">2019-11-10T14:36:00Z</dcterms:modified>
  <cp:revision>2</cp:revision>
  <dc:subject/>
  <dc:title/>
</cp:coreProperties>
</file>