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.06.2019 г., протокол №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Чаравалинская СОШ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Чаравалин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Чаравалин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Чаравалин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Чаравал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62, Российская Федерация,  Республика Дагестан, Новолакский  муниципальный район, село Новокули, ул. Салавди Висханова,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5181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charvali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</w:rPr>
                <w:t>https://chara.dagestanschool.ru/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Новолакского 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Айшат Висирпаша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 Гарун Яхья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7.04.2014г.  на общем собрании трудового коллектива МКОУ Чаравалинской СОШ, утверждён Постановлением главы местной администрации  Новолакского муниципального района  от 07.04.2014г.   №155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51  от 13.05.2014г.,Серия 05Л01 №0001673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675 от 14.09.2017г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05А01 №000159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школьно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Чаравалинская СОШ»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Чаравал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Чаравалин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Чаравалин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Чаравалин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2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            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Чаравалин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6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8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8"/>
        <w:gridCol w:w="712"/>
        <w:gridCol w:w="721"/>
        <w:gridCol w:w="716"/>
        <w:gridCol w:w="706"/>
        <w:gridCol w:w="726"/>
        <w:gridCol w:w="716"/>
        <w:gridCol w:w="716"/>
        <w:gridCol w:w="716"/>
        <w:gridCol w:w="798"/>
        <w:gridCol w:w="721"/>
        <w:gridCol w:w="7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7          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7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1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19 выпускников 9 класса, 10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16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6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3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3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06"/>
        <w:gridCol w:w="1076"/>
        <w:gridCol w:w="701"/>
        <w:gridCol w:w="683"/>
        <w:gridCol w:w="666"/>
        <w:gridCol w:w="1396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       3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не получил никто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Е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-во сдавших Е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Чаравалинская СОШ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 xml:space="preserve">получили  мест в район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эссе среди школьников на тему «Противодействие идеологи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ов Аю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агомедов Аю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 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нний кле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чи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Аюб Юсупова Рах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ог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А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сказка «Р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Стиль жизни-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года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аева Айшан Висанпаша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-их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-пейзаж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объектив обвиня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й краевед «30 лет со дня вывода воинов-интернационалистов  с территории Афганист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Ху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В кругу семь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Кто 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Быть или не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Спорт- альтернатива пагубным привыч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Ведущие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Окс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ых места(з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 без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нтазия без границ. «Кладовая ремесел», «Прекрасное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Амин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агиров Раджаб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ень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уш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ор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лиев Рамазан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миркаева Лиа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ултанбеков Са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Дети против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Хашимова К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иева К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иева Замир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бдулмуслимова Фат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Пусть слово доброе душу разбудит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з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ысл жизни в служении людям «Ее доброта -помогла вы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ова Фари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Чаравалинская СОШ»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(5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3,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4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9 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Локо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«Чаравалинская СОШ» ________________/Магомедова А.В.</w:t>
      </w:r>
      <w:r>
        <w:rPr>
          <w:sz w:val="28"/>
          <w:szCs w:val="28"/>
        </w:rPr>
        <w:t>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a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Admin</cp:lastModifiedBy>
  <cp:lastPrinted>2017-08-30T13:07:00Z</cp:lastPrinted>
  <dcterms:modified xsi:type="dcterms:W3CDTF">2019-11-11T15:14:00Z</dcterms:modified>
  <cp:revision>197</cp:revision>
  <dc:subject/>
  <dc:title>Форма бланка для отчета о самообследовании образовательной организации</dc:title>
</cp:coreProperties>
</file>