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дисциплины «Русский язык» 1 класс</w:t>
      </w:r>
    </w:p>
    <w:p>
      <w:pPr>
        <w:pStyle w:val="Textbody1"/>
        <w:spacing w:lineRule="auto" w:line="276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1"/>
        <w:spacing w:lineRule="auto" w:line="276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русскому языку для 1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uto" w:line="276"/>
        <w:ind w:left="89"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Целями изучения блока являются: </w:t>
      </w: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, навыков грамотного письма; развитие способностей к творческой деятельности.</w:t>
      </w:r>
    </w:p>
    <w:p>
      <w:pPr>
        <w:pStyle w:val="Standard"/>
        <w:autoSpaceDE w:val="false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>Центральная задача курса русского языка 1-го класса –обобщить и систематизировать знания детей по фонетике графике, приобретённые в период обучения грамоте, закрепить фонетические и графические умения. Для практического использования вводится простейшая фонетическая транскрипция. При повторении вопросов графики большое внимание уделяется освоению алфавита, что важно для формирования умения пользоваться словарями и справочниками. 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до 2-го класса он заменяется выражением «опасное при письме место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О нашей речи. Какие бывает слова. Речь устная и письменная. Звуки русского языка. Буквы русского языка. Как работают буквы.  Как пишутся письма и телеграммы. Поздравим друг друга. Перелистаем учебник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в 1 классе для изучение русского языка отводится 5 часов в неделю.  Программа рассчитана на   5 часов 165 часов – 33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кварь «Мой первый учебник»: учебник для 1 класса в 2 ч.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и «Хочу хорошо писать»для 1 класса в 4 ч./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1 класса / М.С Соловейчик., Н. С. Кузьменко  – Смоленск: Ассоциация 21 век, 2011.- («Гармония»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тайнам нашего языка». Учебник по русскому языку для 1 класса. М.С Соловейчик., Н. С. Кузьменко  – Смоленск: Ассоциация 21 век, 2011.- («Гармония»)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русскому языку 2 класс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русскому языку для 2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 Содержание программы направлено на освоение знаний, умений и навыков на базовом уровн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" w:cs="FuturaMediumC" w:ascii="Times New Roman" w:hAnsi="Times New Roman"/>
          <w:sz w:val="28"/>
          <w:szCs w:val="28"/>
        </w:rPr>
        <w:tab/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Standard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ab/>
        <w:t>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письменной речи, а также полноценно понимать чужие; в) освоить комплекс универсальных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 xml:space="preserve">учебных действий. Важнейшей особенностью курса, представленного в данной программе, является его </w:t>
      </w:r>
      <w:r>
        <w:rPr>
          <w:rFonts w:eastAsia="NewtonCSanPin-Bold" w:cs="NewtonCSanPin-Bold" w:ascii="Times New Roman" w:hAnsi="Times New Roman"/>
          <w:b/>
          <w:bCs/>
          <w:sz w:val="28"/>
          <w:szCs w:val="28"/>
        </w:rPr>
        <w:t>коммуникативная направленность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NewtonCSanPin-Regular" w:cs="NewtonCSanPin-Regular" w:ascii="Times New Roman" w:hAnsi="Times New Roman"/>
          <w:sz w:val="28"/>
          <w:szCs w:val="28"/>
        </w:rPr>
        <w:t>Центральным направлением работы во 2-м классе является обучение орфографии. Орфографические темы сгруппированы в два блока, которые разведены во времени: первый – «Главные опасности письма. Как писать без ошибок?» 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отражена в названии разделов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  <w:t xml:space="preserve">2. В рамках первого раздела учащиеся знакомятся с понятием «орфограмма» и уточняю признаки сильных и слабых позиций фонем (последние термины не вводятся). Для лучшего осмысления сущности понятия «орфограмма» (орфограмма присутствует там, где есть </w:t>
      </w:r>
      <w:r>
        <w:rPr>
          <w:rFonts w:eastAsia="NewtonCSanPin-Italic" w:cs="NewtonCSanPin-Italic" w:ascii="Times New Roman" w:hAnsi="Times New Roman"/>
          <w:i/>
          <w:iCs/>
          <w:sz w:val="28"/>
          <w:szCs w:val="28"/>
        </w:rPr>
        <w:t xml:space="preserve">выбор </w:t>
      </w:r>
      <w:r>
        <w:rPr>
          <w:rFonts w:eastAsia="NewtonCSanPin-Regular" w:cs="NewtonCSanPin-Regular" w:ascii="Times New Roman" w:hAnsi="Times New Roman"/>
          <w:sz w:val="28"/>
          <w:szCs w:val="28"/>
        </w:rPr>
        <w:t>написания при одном и том же произношении) широко используется приём моделиров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Слово. Состав слова. Предложение. Текст. Орфография. Повторе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во 2 классе для изучение русского языка отводится 5 часов в неделю.  Программа рассчитана на 170 часов – 34 учебные недели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тайнам нашего языка: учебник для 2 класса /  М.С Соловейчик., Н. С. Кузьменко  – Смоленск: Ассоциация 21 век, 2011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2 класса: в 3 ч. / М.С Соловейчик., Н. С. Кузьменко  – Смоленск: Ассоциация 21 век, 2011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both"/>
        <w:rPr>
          <w:rFonts w:ascii="Times New Roman" w:hAnsi="Times New Roman" w:eastAsia="NewtonCSanPin-Regular" w:cs="Times New Roman"/>
          <w:sz w:val="28"/>
          <w:szCs w:val="28"/>
        </w:rPr>
      </w:pPr>
      <w:r>
        <w:rPr>
          <w:rFonts w:eastAsia="NewtonCSanPin-Regular"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 « Русский язык» 3 класс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урса "Русский язык" для 3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М.С. Соловейчик, Н.С. Кузьменко </w:t>
      </w:r>
      <w:r>
        <w:rPr>
          <w:rFonts w:eastAsia="FuturaMediumC" w:cs="FuturaMediumC" w:ascii="Times New Roman" w:hAnsi="Times New Roman"/>
          <w:sz w:val="28"/>
          <w:szCs w:val="28"/>
        </w:rPr>
        <w:t>«Русский язык. Программы.1-4 классы». Содержание программы направлено на освоение знаний, умений и навыков на базовом уровне. 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«Русский язык» играет важную роль в реализации основных,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 классе для изучение русского языка отводится 5 часов в неделю.  Программа рассчитана на 170 часов – 34 учебные недели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 на уровне предмета (извлечение, преобразование и использование текстовой информации); овладение техникой чтения, приёмами понимания и анализа текстов; овладение умениями, навыками различных видов устной и письменной речи; приобретение и систематизация знаний о языке; овладение орфографией и пунктуацией; раскрытие воспитательного потенциала русского языка; развитие чувства языка. Центральным разделом в курсе русского языка 3 класса является Морфология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усский язык»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и тем:  Слово как часть речи. Глагол. Имя существительное. Личные местоимения. Имя числительное. Предложение. Текст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тайнам нашего языка: учебник для 3 класса: в 2 ч. /  М.С Соловейчик., Н. С. Кузьменко  – Смоленск: Ассоциация 21 век, 2013.- («Гармония»)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русскому языку для 3 класса: в 3 ч. / М.С Соловейчик., Н. С. Кузьменко  – Смоленск: Ассоциация 21 век, 2013.- («Гармония»).</w:t>
      </w:r>
    </w:p>
    <w:p>
      <w:pPr>
        <w:pStyle w:val="TableContents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0" w:after="0"/>
        <w:jc w:val="both"/>
        <w:rPr>
          <w:rFonts w:ascii="Times New Roman" w:hAnsi="Times New Roman" w:eastAsia="NewtonCSanPin-Regular" w:cs="NewtonCSanPin-Regular"/>
          <w:sz w:val="28"/>
          <w:szCs w:val="28"/>
        </w:rPr>
      </w:pPr>
      <w:r>
        <w:rPr>
          <w:rFonts w:eastAsia="NewtonCSanPin-Regular" w:cs="NewtonCSanPin-Regular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Русский язык»  4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русскому языка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начального общего  образования по русскому языку (письмо департамента государственной политики в образовании МОиН РФ от 07.06.2005 г. № 03-1263), </w:t>
      </w:r>
      <w:r>
        <w:rPr>
          <w:rStyle w:val="StrongEmphasis"/>
          <w:rFonts w:eastAsia="TimesNewRomanPSMT, 'MS Mincho'" w:cs="FuturaMediumC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ограммы общеобразовательных учреждений для 1-4 классов по русскому языку Т.Г. Рамзаевой, рекомендованной Министерством образования и науки РФ, содержание которой согласовано с содержанием Примерной программы по русскому языку для начальной  школы.</w:t>
      </w:r>
      <w:r>
        <w:rPr>
          <w:rFonts w:eastAsia="TimesNewRomanPSMT, 'MS Mincho'" w:cs="FuturaMedium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«Дрофа», 2009 год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способствует решению следующих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сти (произносительной, грамматической, лексической, словообразовательной, орфографической) основных видов речевой деятельности - говорения, чтения и письма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ечевого слуха, умения слышать и слушать себя и других; словарного состава и синтаксического строя высказываний младших школьников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й и монологической форм речи учащихся; способности и готовности самостоятельно строить небольшие по объёму сообщение (в устной и письменной форме), близкие детям по тематике (описание, повествование, рассуждение)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развитие речи учащихся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языке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по морфологии, лексике, синтаксису, фонетике, орфоэпии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рфографических умений.</w:t>
      </w:r>
    </w:p>
    <w:p>
      <w:pPr>
        <w:pStyle w:val="Textbody1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Повторение. Предложение. Текст. Части речи.  Имя существительное. Имя прилагательное. Местоимение.  Глагол.</w:t>
      </w:r>
    </w:p>
    <w:p>
      <w:pPr>
        <w:pStyle w:val="Textbody1"/>
        <w:tabs>
          <w:tab w:val="clear" w:pos="709"/>
          <w:tab w:val="left" w:pos="-75" w:leader="none"/>
        </w:tabs>
        <w:spacing w:lineRule="atLeast" w:line="10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русского языка в 4 классе отводится 5 часов в неделю.   Рабочая программа по русскому языку рассчитана  на 170 часов - 34 учебных недели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" w:cs="NewtonCSanPin-Regular" w:ascii="Times New Roman" w:hAnsi="Times New Roman"/>
          <w:color w:val="000000"/>
          <w:sz w:val="28"/>
          <w:szCs w:val="28"/>
        </w:rPr>
        <w:t>1. Русский язы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кл: учебник для общеобразовательных учреждений в 2-х частях. /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  <w:lang w:eastAsia="ru-RU"/>
        </w:rPr>
        <w:t>Т.Г. Рамз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–  Москва: Дрофа.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Юрий</dc:creator>
  <dc:description/>
  <dc:language>en-US</dc:language>
  <cp:lastModifiedBy>Юрий</cp:lastModifiedBy>
  <dcterms:modified xsi:type="dcterms:W3CDTF">2014-01-23T09:45:00Z</dcterms:modified>
  <cp:revision>2</cp:revision>
  <dc:subject/>
  <dc:title/>
</cp:coreProperties>
</file>