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70C0"/>
        </w:rPr>
      </w:pPr>
      <w:r>
        <w:rPr>
          <w:color w:val="0070C0"/>
        </w:rPr>
        <w:t xml:space="preserve">                         </w:t>
      </w:r>
      <w:r>
        <w:rPr>
          <w:color w:val="0070C0"/>
        </w:rPr>
        <w:t>МКОУ «Чаравалинская СОШ»</w:t>
      </w:r>
    </w:p>
    <w:p>
      <w:pPr>
        <w:pStyle w:val="Heading1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45pt;margin-top:0.3pt;width:420.7pt;height:80.9pt;mso-wrap-style:none;v-text-anchor:middle" type="_x0000_t136">
            <v:path textpathok="t"/>
            <v:textpath on="t" fitshape="t" string="Классный час" style="font-family:&quot;Times New Roman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0070c0" stroked="t" o:allowincell="f" style="position:absolute;margin-left:27.45pt;margin-top:0.15pt;width:367.45pt;height:119.15pt;mso-wrap-style:none;v-text-anchor:middle" type="_x0000_t136">
            <v:path textpathok="t"/>
            <v:textpath on="t" fitshape="t" string="Курить - здоровью&#10;вредить" style="font-family:&quot;Times New Roman&quot;;font-size:12pt"/>
            <v:fill o:detectmouseclick="t" type="solid" color2="#ff8f3f"/>
            <v:stroke color="#0070c0" weight="9360" joinstyle="miter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4445</wp:posOffset>
            </wp:positionV>
            <wp:extent cx="6657975" cy="4203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 xml:space="preserve">                                    </w:t>
      </w:r>
      <w:r>
        <w:rPr>
          <w:color w:val="0070C0"/>
        </w:rPr>
        <w:t xml:space="preserve">Подготовила и провела </w:t>
      </w:r>
    </w:p>
    <w:p>
      <w:pPr>
        <w:pStyle w:val="Normal"/>
        <w:spacing w:lineRule="auto" w:line="36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                    </w:t>
      </w:r>
      <w:r>
        <w:rPr>
          <w:color w:val="0070C0"/>
          <w:sz w:val="32"/>
          <w:szCs w:val="32"/>
        </w:rPr>
        <w:t>учитель начальных классов Рашидова У.С.</w:t>
      </w:r>
    </w:p>
    <w:p>
      <w:pPr>
        <w:pStyle w:val="Heading1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shd w:fill="FF0000" w:val="clear"/>
        <w:rPr/>
      </w:pPr>
      <w:r>
        <w:rPr/>
        <w:t xml:space="preserve"> </w:t>
      </w:r>
      <w:r>
        <w:rPr/>
        <w:t>Классный час "Курить — здоровью вредить" 3класс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и:</w:t>
      </w:r>
    </w:p>
    <w:p>
      <w:pPr>
        <w:pStyle w:val="Style14"/>
        <w:ind w:left="360" w:hanging="0"/>
        <w:jc w:val="both"/>
        <w:rPr/>
      </w:pPr>
      <w:r>
        <w:rPr>
          <w:b/>
          <w:i/>
          <w:color w:val="FF0000"/>
          <w:sz w:val="28"/>
          <w:szCs w:val="28"/>
        </w:rPr>
        <w:t>1.</w:t>
      </w:r>
      <w:r>
        <w:rPr>
          <w:i/>
          <w:sz w:val="28"/>
          <w:szCs w:val="28"/>
        </w:rPr>
        <w:t>Способствовать расширению знаний о вреде курения.</w:t>
        <w:br/>
      </w:r>
      <w:r>
        <w:rPr>
          <w:b/>
          <w:i/>
          <w:color w:val="FF0000"/>
          <w:sz w:val="28"/>
          <w:szCs w:val="28"/>
        </w:rPr>
        <w:t>2.</w:t>
      </w:r>
      <w:r>
        <w:rPr>
          <w:i/>
          <w:sz w:val="28"/>
          <w:szCs w:val="28"/>
        </w:rPr>
        <w:t xml:space="preserve"> Создать среду для формирования отрицательного отношения к табаку.</w:t>
        <w:br/>
      </w:r>
      <w:r>
        <w:rPr>
          <w:b/>
          <w:i/>
          <w:color w:val="FF0000"/>
          <w:sz w:val="28"/>
          <w:szCs w:val="28"/>
        </w:rPr>
        <w:t>3.</w:t>
      </w:r>
      <w:r>
        <w:rPr>
          <w:i/>
          <w:sz w:val="28"/>
          <w:szCs w:val="28"/>
        </w:rPr>
        <w:t xml:space="preserve"> Содействовать воспитанию у учащихся ответственности за свое здоровье, бережного отношения к нему как к главной ценности человека.</w:t>
      </w:r>
    </w:p>
    <w:p>
      <w:pPr>
        <w:pStyle w:val="Style14"/>
        <w:ind w:left="360" w:hanging="0"/>
        <w:jc w:val="both"/>
        <w:rPr/>
      </w:pPr>
      <w:r>
        <w:rPr>
          <w:b/>
          <w:color w:val="FF0000"/>
          <w:sz w:val="28"/>
          <w:szCs w:val="28"/>
          <w:u w:val="single"/>
        </w:rPr>
        <w:t>Оборудование</w:t>
      </w:r>
      <w:r>
        <w:rPr>
          <w:b/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плакаты с пословицами, музыкальное сопровождение к сценкам, предметы для драматизаций. </w:t>
      </w:r>
    </w:p>
    <w:p>
      <w:pPr>
        <w:pStyle w:val="Style14"/>
        <w:shd w:fill="FF0000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лово учителю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шее здоровье - это образ жизни, который человек выбирает для себя, если он хочет достичь благополучия. Все, что ни делает человек, так или иначе, отражается на состоянии его здоровья. Доброе здоровье включает в себя интересы и цели в жизни человека, его  хорошие привычки. Какие хорошие привычки вы знаете? (ответы детей)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о есть привычки, которые подрывают здоровье. Попробуйте назвать их.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и в класс вбегают три волш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Ах, куда это мы поп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же мой! Какой чистый возду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необыкновенно красивые лю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 окно… Небо…, деревья…, люди… Как это прекрасно!</w:t>
      </w:r>
    </w:p>
    <w:p>
      <w:pPr>
        <w:pStyle w:val="Normal"/>
        <w:jc w:val="both"/>
        <w:rPr/>
      </w:pPr>
      <w:r>
        <w:rPr>
          <w:b/>
          <w:i/>
          <w:color w:val="00B0F0"/>
          <w:sz w:val="28"/>
          <w:szCs w:val="28"/>
        </w:rPr>
        <w:t>Учит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Уважаемые незнакомцы. Что вас так удивляет, поделитесь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, простите,  к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ы жители  села Ярык – 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ы юные волшебники. Да, да, да. Правда,  мы пока  только учимся этому невероятному сложному делу. Но нам говорят, что мы делаем определённые успе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смотрите: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 погоди ты с чудесами. Вечно хвастается, торопится. Вот и в машину времени без разрешения учителя вле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 зато теперь мы знаем, что надо помочь несчастным люд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предупредить людей о страшном зле.</w:t>
      </w:r>
    </w:p>
    <w:p>
      <w:pPr>
        <w:pStyle w:val="Normal"/>
        <w:jc w:val="both"/>
        <w:rPr/>
      </w:pPr>
      <w:r>
        <w:rPr>
          <w:b/>
          <w:i/>
          <w:color w:val="00B0F0"/>
          <w:sz w:val="28"/>
          <w:szCs w:val="28"/>
        </w:rPr>
        <w:t>Учи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лые волшебники,  успокойтесь и расскажите по порядку, кто несчастный, кого предупредить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. Мы изучили много книг, много заклинаний, но нам не доверяли наши учителя серьёзные работы, в том числе перемещаться во времени, наблюдая за жизнью людей, помогать нуждающимся. А этот торопыга уверил нас,  что надо доказать, что мы уже способны на серьёзные дела, да ещё соврал, что умеет управлять машиной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заклинаний мы переместились во времени и приземлились в очень странном задымлённом го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 встретили маленькие жёлтые человечки с желтыми зубами и ногтями, дурным запахом  изо рта и от тела, к тому же они не выпускали  изо рта  дымящиеся трубки, то есть все курили. Мы успели узнать, что люди в этом городе никогда не видели чистого неба и яркого солнца. Их закрывал густой табачный дым, люди рано умирали, а дети рождались больными, слабыми и выглядели как стар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несколько минут мы, волшебники, почувствовали, что задыхаемся, закашлялись, у нас потекли слёзы, появился насморк. Было так плохо, что мы не могли сосредоточиться на том,  как надо действовать, чтоб выбраться из этого страшного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я стал перебирать в памяти разные заклинания, и одно из них случайно сработало, и вот мы зд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частье!... Да, но как помочь тем  несчастным люд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о просто узнать всё о курении и табачном ды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о том, как  избавиться от  вредной привы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гда, скорее за книги, в библиоте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ведь мы столько времени потеря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color w:val="00B0F0"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лнуйтесь так, мы собрались здесь, чтоб поговорить о вредных привычках, в частности о курении, и рассказать всё, что знаем о табаке и табачном ды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0000" w:val="clear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 Сообщения детей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к – это однолетнее растение семейства паслёновых, в листьях которого находится никотин. Жителям Европы долго был неизвестен табак. Впервые с курением табака познакомились участники экспедиции Христофора Колумба. Они наблюдали как индейцы южной  Америки  выпускали дым изо рта, который втягивали из сожжённых сухих листьев в трубках. Эти трубки называли «сигаро», а листья «табако». Колумб и завёз это растение в Евро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ак использовали даже как лекарственное растение. Но это было недолго. Кратковременное облегчение болезни заменялось тяжелыми отравлениями, иногда приводящих к смерти. Частые случаи отравления табаком, пожары от курения вызвали разочарование и курение, и нюханье табака были запрещены и жестоко преследовались. В России за это били кнутом, за торговлю табаком отрезали носы, рвали ноздри, ссылали в другие город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Но в этой борьбе табак все же оказался победителем. Вернее, </w:t>
      </w:r>
      <w:r>
        <w:rPr>
          <w:sz w:val="28"/>
          <w:szCs w:val="28"/>
          <w:u w:val="single"/>
        </w:rPr>
        <w:t>купцы</w:t>
      </w:r>
      <w:r>
        <w:rPr>
          <w:sz w:val="28"/>
          <w:szCs w:val="28"/>
        </w:rPr>
        <w:t xml:space="preserve">, получавшие огромные прибыли от торговли сигарами и папиросами, доходы казны значительно росли. В царствование Петра I, который сам стал заядлым курильщиком после посещения Голландии, курение стало разрешено. Шло время, и стало понятно, что курение вредно для здоровья. </w:t>
      </w:r>
    </w:p>
    <w:p>
      <w:pPr>
        <w:pStyle w:val="Style14"/>
        <w:jc w:val="both"/>
        <w:rPr/>
      </w:pPr>
      <w:r>
        <w:rPr>
          <w:sz w:val="28"/>
          <w:szCs w:val="28"/>
        </w:rPr>
        <w:t>Ребята, поднимите руку те, у кого родители курят – папа или мама? Хорошо ли это – мы попытаемся сегодня выяснить. Вспомните, что испытываете вы, когда находитесь рядом с курящими людьми. Да, кашель, тошноту, резь в глазах – и это только самые небольшие неприятности. В табаке, который находится в сигаретах, содержится тот самый никотин – яд, один из самых опасных ядов растительного происхождения. Ученые доказали, что для человека смертельная доза никотина составляет 2-3 капли. Именно такая доза поступает ежедневно в кровь после выкуривания 20-25 сигарет. Курильщик не погибает потому, что доза вводится постепенно, не в один прие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 ведь организм человека уже при первом прикуривании сигареты сигнализирует о том, что ему плохо. Кто пробовал курить, опишите своё состояние в этот момен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при первом курении у человека обычно першит в горле, учащённо бьётся сердце, во рту – противный вкус, в глазах темнеет, голова начинает кружиться, тошнит.… Так организм  борется с ядом и «говорит» хозяину: «Не губи себя! Никогда не пробуй больше!» Ну а если за одной сигаретой последует другая, то организм устаёт сопротивляться: человек  привыкает к курению (ведь в табаке находятся вещества , способные вызвать зависимость от него), а потом уже и бросить трудно. А отвыкать нужно! Учёные и врачи  доказали , что курящий человек сокращает себе жизнь, раньше умирает, чаще болеет, да и выглядит неважно: жёлтая кожа, жёлтые зубы и пальцы, кашель и сиплый голос, постоянный запах табака. А что происходит с людьми, которые сами не курят, но находятся рядом с курящими? Как вы думаете? (Ответы детей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ёные отметили, что в табачном дыму  находится яд – табачный дёготь – он опасен для тех, кто дышит сигаретным дымом. Если попросить курящего человека выдохнуть на салфетку, то на ней будет тёмное пятно, это и есть табачный дёготь. Представляете, как он загрязняет наши органы, когда попадает внутрь. У курящих детей плохая память, они медленно соображают и быстро устают, на физкультуре они не могут выполнить нагрузку, задыхаются, эти дети нервные и обидчивые, часто лезут в драку, неопрятны, плохо уча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ред табака был доказан, но были и есть его сторонники, которые часто ссылаются на то, что многие выдающиеся люди курили. Значит, делают вывод любители табака, курение не мешало им достичь успехов в различных областях жизни. Но обратимся к факта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наменитый врач </w:t>
      </w:r>
      <w:r>
        <w:rPr>
          <w:iCs/>
          <w:sz w:val="28"/>
          <w:szCs w:val="28"/>
        </w:rPr>
        <w:t>С.П.Боткин – ученый – терапевт</w:t>
      </w:r>
      <w:r>
        <w:rPr>
          <w:sz w:val="28"/>
          <w:szCs w:val="28"/>
        </w:rPr>
        <w:t xml:space="preserve">, умирая, еще сравнительно не старым (57 лет), сказал: “Если бы я не курил, то прожил бы еще 10-15 лет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бы еще сделал этот ученый для науки, для спасения людей, но, увы, не сумел избавиться от своей пагубной привычки, не смог спасти и себ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Н.Толстой, бросив курить, сказал так: “…я стал другим человеком. Просиживаю по пяти часов кряду за работой, встаю совершенно свежим, а прежде, когда курил, чувствовал усталость, головокружение, тошноту, туман в голове…”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, что уважаемые волшебники, мы рассказали вам о вреде курения. Люди должны знать, что бросить курить трудно, должна быть огромная сила воли, огромное желание не причинять вред себе, своим родным, детям, не служить дурным примером для них, поэтому и не надо начинать, не проводить над собой эксперименты. В трудных случаях следует обращаться к врачам.</w:t>
      </w:r>
    </w:p>
    <w:p>
      <w:pPr>
        <w:pStyle w:val="Style14"/>
        <w:shd w:fill="FF0000" w:val="clea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.  Практическая часть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На тему нашего разговора ребята приготовили частушк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, Коля не кур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редно для здоровья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учше пей ты каждый день молоко коровь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оворили, говорил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 мальчишки не курил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Андрюшка за угло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давился табак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ждый день у нас Дени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урит по полпач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учше ел бы мальчик наш леденцы на полоч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икотин – здоровью враг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ат детей в шко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ома папа курит так, Что взвоешь понево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икотином травим всех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х, кто с нами ряд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обы не было беды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урить бросить над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становка проблемного вопроса.</w:t>
      </w:r>
    </w:p>
    <w:p>
      <w:pPr>
        <w:pStyle w:val="Style14"/>
        <w:rPr/>
      </w:pPr>
      <w:r>
        <w:rPr>
          <w:sz w:val="28"/>
          <w:szCs w:val="28"/>
        </w:rPr>
        <w:t xml:space="preserve">Ребята, помогите выбрать верную надпись на плакат. Варианты: « Курить – себя губить!», «Курить – своему здоровью вредить!», </w:t>
      </w:r>
      <w:r>
        <w:rPr>
          <w:b/>
          <w:i/>
          <w:sz w:val="28"/>
          <w:szCs w:val="28"/>
        </w:rPr>
        <w:t xml:space="preserve">«Курить – здоровью вредить!» </w:t>
      </w:r>
      <w:r>
        <w:rPr>
          <w:sz w:val="28"/>
          <w:szCs w:val="28"/>
        </w:rPr>
        <w:t>( Губит здоровье не только курильщик, но и его окружающие люди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читайте и объясните пословицы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сигареты поджигает, тот жизнь на годы сокраща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ного бед от сигар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курит табак, то сам себе вра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учше знаться с дураком, чем с табаком.</w:t>
      </w:r>
    </w:p>
    <w:p>
      <w:pPr>
        <w:pStyle w:val="HTML"/>
        <w:shd w:fill="FF0000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Сценки –диалоги..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92D050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утренний мир человека</w:t>
      </w:r>
    </w:p>
    <w:p>
      <w:pPr>
        <w:pStyle w:val="HTML"/>
        <w:shd w:fill="92D050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казка «Как медведь трубку нашёл»</w:t>
      </w:r>
    </w:p>
    <w:p>
      <w:pPr>
        <w:pStyle w:val="HTML"/>
        <w:shd w:fill="92D050" w:val="clea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учись говорить «НЕТ!»</w:t>
      </w:r>
    </w:p>
    <w:p>
      <w:pPr>
        <w:pStyle w:val="HTML"/>
        <w:shd w:fill="FF0000" w:val="clear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Итоги рефлекс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: </w:t>
      </w:r>
    </w:p>
    <w:p>
      <w:pPr>
        <w:pStyle w:val="HTM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уважаемые волшебники, мы рассказали вам, что узнали  сами о табаке, о вреде курения. Самое главное, вооружившись знаниями, найти в себе силы отказаться от вредных привычек, для того, чтобы сохранить крепкое здоровье.  Ребята, у нас есть альбомные листы, цветные карандаши. Давайте вместе с волшебниками передадим людям несчастной страны наши рисунки, которые покажут, какой вред приносит курение и как прекрасна жизнь без табака.</w:t>
      </w:r>
    </w:p>
    <w:p>
      <w:pPr>
        <w:pStyle w:val="Normal"/>
        <w:shd w:fill="92D050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уется выставка рисунков и запрещающих знаков на тему классного часа. Составляются пословицы и объясняется их смыс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урит табак, тот сам себе враг. Лучше знаться  с дураком, чем  с табаком.  Курить – здоровью вредить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70C0"/>
        <w:left w:val="single" w:sz="4" w:space="24" w:color="0070C0"/>
        <w:bottom w:val="single" w:sz="4" w:space="24" w:color="0070C0"/>
        <w:right w:val="single" w:sz="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39:00Z</dcterms:created>
  <dc:creator>Валентина Николаевна</dc:creator>
  <dc:description/>
  <cp:keywords/>
  <dc:language>en-US</dc:language>
  <cp:lastModifiedBy>Admin</cp:lastModifiedBy>
  <dcterms:modified xsi:type="dcterms:W3CDTF">2019-02-09T17:49:00Z</dcterms:modified>
  <cp:revision>4</cp:revision>
  <dc:subject/>
  <dc:title/>
</cp:coreProperties>
</file>